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360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ПРО КОНКУРС НА ЗДОБУТТЯ ПРЕМІЙ ДЛЯ СТУДЕНТІВ ВИЩИХ НАВЧАЛЬНИХ ЗАКЛАДІВ І МОЛОДИХ УЧЕНИХ, ЩО ПРИСУДЖУЮТЬСЯ НАЦІОНАЛЬНОЮ АКАДЕМІЄЮ НАУК УКРАЇНИ У 2012 РОЦІ</w:t>
      </w:r>
    </w:p>
    <w:p>
      <w:pPr>
        <w:pStyle w:val="Normal"/>
        <w:numPr>
          <w:ilvl w:val="0"/>
          <w:numId w:val="0"/>
        </w:numPr>
        <w:shd w:fill="FFFFFF" w:val="clear"/>
        <w:spacing w:before="360" w:after="480"/>
        <w:jc w:val="center"/>
        <w:outlineLvl w:val="1"/>
        <w:rPr>
          <w:lang w:val="uk-UA"/>
        </w:rPr>
      </w:pPr>
      <w:bookmarkStart w:id="0" w:name="bookmark0"/>
      <w:r>
        <w:rPr>
          <w:b/>
          <w:bCs/>
          <w:sz w:val="42"/>
          <w:szCs w:val="42"/>
          <w:lang w:val="uk-UA" w:eastAsia="uk-UA"/>
        </w:rPr>
        <w:t>НАЦІОНАЛЬНА АКАДЕМІЯ НАУК УКРАЇНИ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before="480" w:after="360"/>
        <w:jc w:val="center"/>
        <w:outlineLvl w:val="0"/>
        <w:rPr>
          <w:lang w:val="uk-UA"/>
        </w:rPr>
      </w:pPr>
      <w:bookmarkStart w:id="1" w:name="bookmark1"/>
      <w:r>
        <w:rPr>
          <w:b/>
          <w:bCs/>
          <w:sz w:val="70"/>
          <w:szCs w:val="70"/>
          <w:lang w:val="uk-UA" w:eastAsia="uk-UA"/>
        </w:rPr>
        <w:t>ОГОЛОШУЄ КОНКУРС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413" w:before="360" w:after="0"/>
        <w:jc w:val="center"/>
        <w:outlineLvl w:val="2"/>
        <w:rPr>
          <w:lang w:val="uk-UA"/>
        </w:rPr>
      </w:pPr>
      <w:bookmarkStart w:id="2" w:name="bookmark2"/>
      <w:r>
        <w:rPr>
          <w:b/>
          <w:bCs/>
          <w:sz w:val="36"/>
          <w:szCs w:val="36"/>
          <w:lang w:val="uk-UA" w:eastAsia="uk-UA"/>
        </w:rPr>
        <w:t>НА ЗДОБУТТЯ ПРЕМІЙ ДЛЯ МОЛОДИХ УЧЕНИХ І СТУДЕНТІВ ВИЩИХ НАВЧАЛЬНИХ ЗАКЛАДІВ ЗА КРАЩІ НАУКОВІ РОБОТИ</w:t>
      </w:r>
      <w:bookmarkEnd w:id="2"/>
    </w:p>
    <w:p>
      <w:pPr>
        <w:pStyle w:val="Normal"/>
        <w:shd w:fill="FFFFFF" w:val="clear"/>
        <w:spacing w:lineRule="exact" w:line="226"/>
        <w:ind w:left="20"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За роботи в галузі природничих, технічних і соціогуманіта- рних наук Президія НАН України щороку (в лютому) прису</w:t>
        <w:softHyphen/>
        <w:t>джує чотирнадцять премій для молодих учених і чотирнадцять премій для студентів вищих навчальних закладів. Премії при</w:t>
        <w:softHyphen/>
        <w:t>суджуються окремим авторам або колективу авторів за кращі наукові роботи, а також за серії наукових робіт з єдиної темати</w:t>
        <w:softHyphen/>
        <w:t>ки, за відкриття та винаходи. Колектив, висунутий на прису</w:t>
        <w:softHyphen/>
        <w:t>дження премії, повинен включати лише основних авторів, чий внесок був найвагомішим, і складатися не більш як з трьох осіб. Особам, удостоєним премій, на загальних зборах відповідного відділення Національної академії наук України вручаються дипломи встановленого зразка.</w:t>
      </w:r>
    </w:p>
    <w:p>
      <w:pPr>
        <w:pStyle w:val="Normal"/>
        <w:shd w:fill="FFFFFF" w:val="clear"/>
        <w:spacing w:lineRule="exact" w:line="226"/>
        <w:ind w:left="20"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На конкурс не приймаються роботи, які раніше були удостоєні премій НАН України, галузевих академій або спе</w:t>
        <w:softHyphen/>
        <w:t>ціальних премій інших відомств, що присуджуються за кон</w:t>
        <w:softHyphen/>
        <w:t>курсами.</w:t>
      </w:r>
    </w:p>
    <w:p>
      <w:pPr>
        <w:pStyle w:val="Normal"/>
        <w:shd w:fill="FFFFFF" w:val="clear"/>
        <w:spacing w:lineRule="exact" w:line="226" w:before="0" w:after="60"/>
        <w:ind w:left="20"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Не приймаються на конкурс також збірники наукових робіт різних авторів.</w:t>
      </w:r>
    </w:p>
    <w:p>
      <w:pPr>
        <w:pStyle w:val="Normal"/>
        <w:shd w:fill="FFFFFF" w:val="clear"/>
        <w:spacing w:before="60" w:after="180"/>
        <w:ind w:left="2140" w:hanging="0"/>
        <w:rPr>
          <w:lang w:val="uk-UA"/>
        </w:rPr>
      </w:pPr>
      <w:r>
        <w:rPr>
          <w:sz w:val="10"/>
          <w:szCs w:val="10"/>
          <w:lang w:val="uk-UA" w:eastAsia="uk-UA"/>
        </w:rPr>
        <w:t>* * 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" w:leader="none"/>
        </w:tabs>
        <w:spacing w:lineRule="exact" w:line="226" w:before="180" w:after="0"/>
        <w:ind w:left="20" w:right="20" w:firstLine="34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 конкурсі можуть брати участь наукові співробітники, викладачі, стажери-дослідники, аспіранти науково-дослідних установ, вищих навчальних закладів віком до 35 років включ</w:t>
        <w:softHyphen/>
        <w:t>но, студенти вузів, а також аспіранти та студенти зарубіжних країн, які навчаються в наукових установах та вузах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26"/>
        <w:ind w:left="20" w:right="20" w:firstLine="34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раво висувати кандидатів на здобуття премій надаєть</w:t>
        <w:softHyphen/>
        <w:t>ся: ученим радам наукових установ і вищих навчальних за</w:t>
        <w:softHyphen/>
        <w:t>кладів, колегіям (президіям) міністерств і відомств України, технічним радам промислових підприємств, конструкторсь</w:t>
        <w:softHyphen/>
        <w:t>ких бюро, радам наукових і науково-технічних товариств, що підтверджується витягом з протоколу засідання вченої ради установи або відповідного органу підприємства, організації чи відомства.</w:t>
      </w:r>
    </w:p>
    <w:p>
      <w:pPr>
        <w:pStyle w:val="Normal"/>
        <w:shd w:fill="FFFFFF" w:val="clear"/>
        <w:spacing w:lineRule="exact" w:line="226"/>
        <w:ind w:left="20"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Роботи, виконані молодими вченими, приймаються Націо</w:t>
        <w:softHyphen/>
        <w:t>нальною академією наук України на конкурс за поданням відпо</w:t>
        <w:softHyphen/>
        <w:t>відних міністерств, відомств, організацій та р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226"/>
        <w:ind w:left="20" w:right="20" w:firstLine="34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раничний термін подання роботи на конкурс - 15 груд</w:t>
        <w:softHyphen/>
        <w:t>ня 2012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26"/>
        <w:ind w:left="20" w:right="20" w:firstLine="34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Організація, яка висунула роботу на присудження пре</w:t>
        <w:softHyphen/>
        <w:t>мії молодим ученим та студентам, подає її до Президії НАН України (01601, м. Київ, вул. Володимирська, 54, телефони</w:t>
      </w:r>
    </w:p>
    <w:p>
      <w:pPr>
        <w:pStyle w:val="Normal"/>
        <w:shd w:fill="FFFFFF" w:val="clear"/>
        <w:spacing w:lineRule="exact" w:line="226"/>
        <w:ind w:right="20" w:hanging="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для довідок: 8(044) 239-64-24; 8(044) 239-64-63) в оформле</w:t>
        <w:softHyphen/>
        <w:t>ному</w:t>
      </w:r>
      <w:r>
        <w:rPr>
          <w:b/>
          <w:bCs/>
          <w:i/>
          <w:iCs/>
          <w:sz w:val="20"/>
          <w:szCs w:val="20"/>
          <w:lang w:val="uk-UA" w:eastAsia="uk-UA"/>
        </w:rPr>
        <w:t xml:space="preserve"> належним чином вигляді</w:t>
      </w:r>
      <w:r>
        <w:rPr>
          <w:sz w:val="20"/>
          <w:szCs w:val="20"/>
          <w:lang w:val="uk-UA" w:eastAsia="uk-UA"/>
        </w:rPr>
        <w:t xml:space="preserve"> з написом "На здобуття пре</w:t>
        <w:softHyphen/>
        <w:t>мій НАН України для молодих учених (студентів)", а також зазначенням відділення НАН України відповідно до тематики робот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а)</w:t>
        <w:tab/>
        <w:t>офіційний лист установи щодо направлення рекомен</w:t>
        <w:softHyphen/>
        <w:t>дованої для участі у конкурсі роботи (на бланку) в 2-х примі</w:t>
        <w:softHyphen/>
        <w:t>рниках, скріплений гербовою печаткою установ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б)</w:t>
        <w:tab/>
        <w:t>обґрунтоване подання, що включає назву, наукову ха</w:t>
        <w:softHyphen/>
        <w:t>рактеристику роботи й коротку анотаці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в)</w:t>
        <w:tab/>
        <w:t>опубліковану наукову роботу (серію робіт), матеріали наукового дослідження або винаходу у 2-х ідентично оформ</w:t>
        <w:softHyphen/>
        <w:t>лених примірниках - на конкурс молодих учени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г)</w:t>
        <w:tab/>
        <w:t>наукову роботу, матеріали наукового дослідження або винаходу в 1 примірнику - на конкурс студенті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д)</w:t>
        <w:tab/>
        <w:t>конкретну довідку</w:t>
      </w:r>
      <w:r>
        <w:rPr>
          <w:b/>
          <w:bCs/>
          <w:i/>
          <w:iCs/>
          <w:sz w:val="20"/>
          <w:szCs w:val="20"/>
          <w:lang w:val="uk-UA" w:eastAsia="uk-UA"/>
        </w:rPr>
        <w:t xml:space="preserve"> у відсотково-цифровій формі (%) </w:t>
      </w:r>
      <w:r>
        <w:rPr>
          <w:sz w:val="20"/>
          <w:szCs w:val="20"/>
          <w:lang w:val="uk-UA" w:eastAsia="uk-UA"/>
        </w:rPr>
        <w:t>про творчий внесок кожного члена авторського колективу, який складається з двох чи трьох осіб, у роботу, висунуту на конкурс у 2012 році;</w:t>
      </w:r>
    </w:p>
    <w:p>
      <w:pPr>
        <w:pStyle w:val="Normal"/>
        <w:shd w:fill="FFFFFF" w:val="clear"/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є) довідку про те, що робота, яка подається на конкурс у 2012 році, не була раніше удостоєна премій НАН України, кра</w:t>
        <w:softHyphen/>
        <w:t>їн СНД та ін.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ж)</w:t>
        <w:tab/>
        <w:t>не менше двох рецензій сторонніх організацій (із зазна</w:t>
        <w:softHyphen/>
        <w:t>ченням їхньої офіційної адреси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з)</w:t>
        <w:tab/>
        <w:t>відомості про автора у 2 примірниках: прізвище, ім'я, по батькові, повна дата народження, місце роботи, науковий сту</w:t>
        <w:softHyphen/>
        <w:t>пінь і посада (для студентів - вуз, факультет, курс у розгорну</w:t>
        <w:softHyphen/>
        <w:t>тому вигляді), домашня та електронна адреси, номер телефону (службовий, домашній і мобільний), ксерокопія довідки на ко</w:t>
        <w:softHyphen/>
        <w:t>жного автора про надання ідентифікаційного коду.</w:t>
      </w:r>
    </w:p>
    <w:p>
      <w:pPr>
        <w:pStyle w:val="Normal"/>
        <w:shd w:fill="FFFFFF" w:val="clear"/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Всі матеріали, які подаються на конкурс, повинні бути від</w:t>
        <w:softHyphen/>
        <w:t>повідно оформлені: роботи (неопубліковані) підписані автора</w:t>
        <w:softHyphen/>
        <w:t>ми, довідки і рекомендації - керівниками установ (вузів) та скріплені печаткою даної установи.</w:t>
      </w:r>
    </w:p>
    <w:p>
      <w:pPr>
        <w:pStyle w:val="Normal"/>
        <w:shd w:fill="FFFFFF" w:val="clear"/>
        <w:spacing w:lineRule="exact" w:line="226"/>
        <w:ind w:right="20" w:firstLine="340"/>
        <w:jc w:val="both"/>
        <w:rPr>
          <w:lang w:val="uk-UA"/>
        </w:rPr>
      </w:pPr>
      <w:r>
        <w:rPr>
          <w:sz w:val="20"/>
          <w:szCs w:val="20"/>
          <w:lang w:val="uk-UA" w:eastAsia="uk-UA"/>
        </w:rPr>
        <w:t>Сторінковий обсяг кожного супровідного документа не ре</w:t>
        <w:softHyphen/>
        <w:t>гламенту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0" w:right="20" w:firstLine="340"/>
        <w:jc w:val="both"/>
        <w:rPr/>
      </w:pPr>
      <w:r>
        <w:rPr>
          <w:sz w:val="20"/>
          <w:szCs w:val="20"/>
          <w:lang w:val="uk-UA" w:eastAsia="uk-UA"/>
        </w:rPr>
        <w:t>Роботи,</w:t>
      </w:r>
      <w:r>
        <w:rPr>
          <w:b/>
          <w:bCs/>
          <w:i/>
          <w:iCs/>
          <w:sz w:val="20"/>
          <w:szCs w:val="20"/>
          <w:lang w:val="uk-UA" w:eastAsia="uk-UA"/>
        </w:rPr>
        <w:t xml:space="preserve"> оформлені неналежним чином,</w:t>
      </w:r>
      <w:r>
        <w:rPr>
          <w:sz w:val="20"/>
          <w:szCs w:val="20"/>
          <w:lang w:val="uk-UA" w:eastAsia="uk-UA"/>
        </w:rPr>
        <w:t xml:space="preserve"> до участі в кон</w:t>
        <w:softHyphen/>
        <w:t>курсі не допускаю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0" w:right="20" w:firstLine="34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Роботи, за які не присуджено премії, не зберігаються в НАН України і за бажанням можуть бути повернені відповід</w:t>
        <w:softHyphen/>
        <w:t>ними відділеннями їх авторам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7:00Z</dcterms:created>
  <dc:creator>Svetlana</dc:creator>
  <dc:description/>
  <cp:keywords/>
  <dc:language>en-US</dc:language>
  <cp:lastModifiedBy>w</cp:lastModifiedBy>
  <dcterms:modified xsi:type="dcterms:W3CDTF">2012-08-15T08:47:00Z</dcterms:modified>
  <cp:revision>2</cp:revision>
  <dc:subject/>
  <dc:title>ПРО КОНКУРС НА ЗДОБУТТЯ ПРЕМІЙ ДЛЯ СТУДЕНТІВ ВИЩИХ НАВЧАЛЬНИХ ЗАКЛАДІВ І МОЛОДИХ УЧЕНИХ, ЩО ПРИСУДЖУЮТЬСЯ НАЦІОНАЛЬНОЮ АКАДЕМІЄЮ НАУК УКРАЇНИ У 2012 РОЦІ</dc:title>
</cp:coreProperties>
</file>