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lang w:val="uk-UA"/>
        </w:rPr>
        <w:t xml:space="preserve">підготовка аннотації статті </w:t>
        <w:br/>
        <w:t xml:space="preserve">для анотаційного звіту інституту за 2011 р. </w:t>
      </w:r>
    </w:p>
    <w:p>
      <w:pPr>
        <w:pStyle w:val="Heading2"/>
        <w:rPr/>
      </w:pPr>
      <w:r>
        <w:rPr>
          <w:lang w:val="uk-UA"/>
        </w:rPr>
        <w:t xml:space="preserve">І.І. Іванов, В.В. Сидоренко </w:t>
      </w:r>
      <w:r>
        <w:rPr>
          <w:rFonts w:cs="Calibri"/>
          <w:lang w:val="uk-UA"/>
        </w:rPr>
        <w:t>―</w:t>
      </w:r>
      <w:r>
        <w:rPr>
          <w:lang w:val="uk-UA"/>
        </w:rPr>
        <w:t xml:space="preserve"> Інститут прикладної фізики НАН України; </w:t>
        <w:br/>
        <w:t xml:space="preserve">М.М. Максімов </w:t>
      </w:r>
      <w:r>
        <w:rPr>
          <w:rFonts w:cs="Calibri"/>
          <w:lang w:val="uk-UA"/>
        </w:rPr>
        <w:t>―</w:t>
      </w:r>
      <w:r>
        <w:rPr>
          <w:lang w:val="uk-UA"/>
        </w:rPr>
        <w:t xml:space="preserve"> Сумський державний університет МОН України</w:t>
      </w:r>
    </w:p>
    <w:p>
      <w:pPr>
        <w:sectPr>
          <w:type w:val="nextPage"/>
          <w:pgSz w:w="11906" w:h="16838"/>
          <w:pgMar w:left="85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lang w:val="uk-UA"/>
        </w:rPr>
        <w:t>Статус роботи (Вийшла в журналі ….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Абстракт </w:t>
      </w:r>
      <w:r>
        <w:rPr>
          <w:lang w:val="uk-UA"/>
        </w:rPr>
        <w:t>― В роботі приведені основні вимоги щодо оформлення анотації роботи (стаття, розробка, патент і тощо).</w:t>
      </w:r>
    </w:p>
    <w:p>
      <w:pPr>
        <w:pStyle w:val="Heading3"/>
        <w:rPr>
          <w:lang w:val="uk-UA"/>
        </w:rPr>
      </w:pPr>
      <w:r>
        <w:rPr>
          <w:lang w:val="uk-UA"/>
        </w:rPr>
        <w:t>1. Правила оформлення</w:t>
      </w:r>
    </w:p>
    <w:p>
      <w:pPr>
        <w:pStyle w:val="Normal"/>
        <w:rPr>
          <w:lang w:val="uk-UA"/>
        </w:rPr>
      </w:pPr>
      <w:r>
        <w:rPr>
          <w:lang w:val="uk-UA"/>
        </w:rPr>
        <w:t>Анотація може бути виконана на одній із трьох мов англійській, російській, українській (бажано на мові статті).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Назва заголовку роботи виконати як стиль </w:t>
      </w:r>
      <w:r>
        <w:rPr>
          <w:rFonts w:cs="Calibri"/>
          <w:b/>
          <w:lang w:val="uk-UA"/>
        </w:rPr>
        <w:t xml:space="preserve">Заголовок 1 </w:t>
      </w:r>
      <w:r>
        <w:rPr>
          <w:rFonts w:cs="Calibri"/>
          <w:lang w:val="uk-UA"/>
        </w:rPr>
        <w:t>(Times New Roman, 14</w:t>
      </w:r>
      <w:r>
        <w:rPr>
          <w:rFonts w:cs="Calibri"/>
          <w:lang w:val="en-US"/>
        </w:rPr>
        <w:t>pt</w:t>
      </w:r>
      <w:r>
        <w:rPr>
          <w:rFonts w:cs="Calibri"/>
          <w:lang w:val="uk-UA"/>
        </w:rPr>
        <w:t xml:space="preserve">, </w:t>
      </w:r>
      <w:r>
        <w:rPr>
          <w:rFonts w:cs="Calibri"/>
          <w:lang w:val="en-US"/>
        </w:rPr>
        <w:t>Bold</w:t>
      </w:r>
      <w:r>
        <w:rPr>
          <w:rFonts w:cs="Calibri"/>
          <w:lang w:val="uk-UA"/>
        </w:rPr>
        <w:t>, всі прописні, розріджений на 1,5, одинарний інтервал, по центру, інтервал перед 0pt, після 6pt).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Авторів роботи виконати як стиль </w:t>
      </w:r>
      <w:r>
        <w:rPr>
          <w:rFonts w:cs="Calibri"/>
          <w:b/>
          <w:lang w:val="uk-UA"/>
        </w:rPr>
        <w:t>Заголовок 2</w:t>
      </w:r>
      <w:r>
        <w:rPr>
          <w:rFonts w:cs="Calibri"/>
          <w:lang w:val="uk-UA"/>
        </w:rPr>
        <w:t xml:space="preserve"> (Times New Roman, 12</w:t>
      </w:r>
      <w:r>
        <w:rPr>
          <w:rFonts w:cs="Calibri"/>
          <w:lang w:val="en-US"/>
        </w:rPr>
        <w:t>pt</w:t>
      </w:r>
      <w:r>
        <w:rPr>
          <w:rFonts w:cs="Calibri"/>
          <w:lang w:val="uk-UA"/>
        </w:rPr>
        <w:t xml:space="preserve">, </w:t>
      </w:r>
      <w:r>
        <w:rPr>
          <w:rFonts w:cs="Calibri"/>
          <w:lang w:val="en-US"/>
        </w:rPr>
        <w:t>Bold</w:t>
      </w:r>
      <w:r>
        <w:rPr>
          <w:rFonts w:cs="Calibri"/>
          <w:lang w:val="uk-UA"/>
        </w:rPr>
        <w:t>, по центру, одинарний інтервал, інтервал перед 12</w:t>
      </w:r>
      <w:r>
        <w:rPr>
          <w:rFonts w:cs="Calibri"/>
          <w:lang w:val="en-US"/>
        </w:rPr>
        <w:t>pt</w:t>
      </w:r>
      <w:r>
        <w:rPr>
          <w:rFonts w:cs="Calibri"/>
          <w:lang w:val="uk-UA"/>
        </w:rPr>
        <w:t>, після 6pt).</w:t>
      </w:r>
    </w:p>
    <w:p>
      <w:pPr>
        <w:pStyle w:val="Normal"/>
        <w:rPr/>
      </w:pPr>
      <w:r>
        <w:rPr>
          <w:rFonts w:cs="Calibri"/>
          <w:lang w:val="uk-UA"/>
        </w:rPr>
        <w:t xml:space="preserve">Назви розділів, статус роботи виконати як стиль </w:t>
      </w:r>
      <w:r>
        <w:rPr>
          <w:rFonts w:cs="Calibri"/>
          <w:b/>
          <w:lang w:val="uk-UA"/>
        </w:rPr>
        <w:t>Заголовок 3</w:t>
      </w:r>
      <w:r>
        <w:rPr>
          <w:rFonts w:cs="Calibri"/>
          <w:lang w:val="uk-UA"/>
        </w:rPr>
        <w:t xml:space="preserve"> (Times New Roman, 11</w:t>
      </w:r>
      <w:r>
        <w:rPr>
          <w:rFonts w:cs="Calibri"/>
          <w:lang w:val="en-US"/>
        </w:rPr>
        <w:t>pt</w:t>
      </w:r>
      <w:r>
        <w:rPr>
          <w:rFonts w:cs="Calibri"/>
          <w:lang w:val="uk-UA"/>
        </w:rPr>
        <w:t xml:space="preserve">, </w:t>
      </w:r>
      <w:r>
        <w:rPr>
          <w:rFonts w:cs="Calibri"/>
          <w:lang w:val="en-US"/>
        </w:rPr>
        <w:t>Bold</w:t>
      </w:r>
      <w:r>
        <w:rPr>
          <w:rFonts w:cs="Calibri"/>
          <w:lang w:val="uk-UA"/>
        </w:rPr>
        <w:t>, по ширині, одинарний інтервал, інтервал перед 10</w:t>
      </w:r>
      <w:r>
        <w:rPr>
          <w:rFonts w:cs="Calibri"/>
          <w:lang w:val="en-US"/>
        </w:rPr>
        <w:t>pt</w:t>
      </w:r>
      <w:r>
        <w:rPr>
          <w:rFonts w:cs="Calibri"/>
          <w:lang w:val="uk-UA"/>
        </w:rPr>
        <w:t>, після 0pt).</w:t>
      </w:r>
    </w:p>
    <w:p>
      <w:pPr>
        <w:pStyle w:val="Normal"/>
        <w:rPr/>
      </w:pPr>
      <w:r>
        <w:rPr>
          <w:rFonts w:cs="Calibri"/>
          <w:lang w:val="uk-UA"/>
        </w:rPr>
        <w:t xml:space="preserve">Абстракт, змістовну частину розділів виконати як стиль </w:t>
      </w:r>
      <w:r>
        <w:rPr>
          <w:rFonts w:cs="Calibri"/>
          <w:b/>
          <w:lang w:val="uk-UA"/>
        </w:rPr>
        <w:t xml:space="preserve">Звичайний </w:t>
      </w:r>
      <w:r>
        <w:rPr>
          <w:rFonts w:cs="Calibri"/>
          <w:lang w:val="uk-UA"/>
        </w:rPr>
        <w:t>(Times New Roman, 11</w:t>
      </w:r>
      <w:r>
        <w:rPr>
          <w:rFonts w:cs="Calibri"/>
          <w:lang w:val="en-US"/>
        </w:rPr>
        <w:t>pt</w:t>
      </w:r>
      <w:r>
        <w:rPr>
          <w:rFonts w:cs="Calibri"/>
          <w:lang w:val="uk-UA"/>
        </w:rPr>
        <w:t>, по ширині, відступ перший рядок 0,5 см, інтервал одинарний, інтервал перед і після 0pt).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Виключні формули оформити як стиль </w:t>
      </w:r>
      <w:r>
        <w:rPr>
          <w:rFonts w:cs="Calibri"/>
          <w:b/>
          <w:lang w:val="uk-UA"/>
        </w:rPr>
        <w:t xml:space="preserve">equation </w:t>
      </w:r>
      <w:r>
        <w:rPr>
          <w:rFonts w:cs="Calibri"/>
          <w:lang w:val="uk-UA"/>
        </w:rPr>
        <w:t>(табуляції по центру, позиція 3,75 см; табуляція зліва, позиція 7,75 см; Times New Roman, 11</w:t>
      </w:r>
      <w:r>
        <w:rPr>
          <w:rFonts w:cs="Calibri"/>
          <w:lang w:val="en-US"/>
        </w:rPr>
        <w:t>pt</w:t>
      </w:r>
      <w:r>
        <w:rPr>
          <w:rFonts w:cs="Calibri"/>
          <w:lang w:val="uk-UA"/>
        </w:rPr>
        <w:t>; по ширині, перший рядок без відступу, інтервал одинарний, інтервал перед і після 0pt)</w:t>
      </w:r>
    </w:p>
    <w:p>
      <w:pPr>
        <w:pStyle w:val="Equation1"/>
        <w:rPr/>
      </w:pPr>
      <w:r>
        <w:rPr>
          <w:lang w:val="uk-UA"/>
        </w:rPr>
        <w:tab/>
      </w:r>
      <w:r>
        <w:rPr/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648714167" r:id="rId2"/>
        </w:object>
      </w:r>
      <w:r>
        <w:rPr>
          <w:lang w:val="ru-RU"/>
        </w:rPr>
        <w:t>.</w:t>
        <w:tab/>
        <w:t>(1)</w:t>
      </w:r>
    </w:p>
    <w:p>
      <w:pPr>
        <w:pStyle w:val="Normal"/>
        <w:rPr>
          <w:lang w:val="uk-UA"/>
        </w:rPr>
      </w:pPr>
      <w:r>
        <w:rPr/>
        <w:t xml:space="preserve">Розмір </w:t>
      </w:r>
      <w:r>
        <w:rPr>
          <w:b/>
          <w:lang w:val="uk-UA"/>
        </w:rPr>
        <w:t>Full</w:t>
      </w:r>
      <w:r>
        <w:rPr>
          <w:lang w:val="uk-UA"/>
        </w:rPr>
        <w:t xml:space="preserve"> в редакторі формул взяти 1</w:t>
      </w:r>
      <w:r>
        <w:rPr/>
        <w:t xml:space="preserve">1pt. Автоматичною нумерацією </w:t>
      </w:r>
      <w:r>
        <w:rPr>
          <w:lang w:val="uk-UA"/>
        </w:rPr>
        <w:t xml:space="preserve">формул </w:t>
      </w:r>
      <w:r>
        <w:rPr/>
        <w:t>не користуватис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иси до рисунків, таблиць оформити як стиль </w:t>
      </w:r>
      <w:r>
        <w:rPr>
          <w:b/>
          <w:lang w:val="uk-UA"/>
        </w:rPr>
        <w:t xml:space="preserve">підпис до ілюстрації </w:t>
      </w:r>
      <w:r>
        <w:rPr>
          <w:lang w:val="uk-UA"/>
        </w:rPr>
        <w:t>(</w:t>
      </w:r>
      <w:r>
        <w:rPr>
          <w:rFonts w:cs="Calibri"/>
          <w:lang w:val="uk-UA"/>
        </w:rPr>
        <w:t>Times New Roman, 10</w:t>
      </w:r>
      <w:r>
        <w:rPr>
          <w:rFonts w:cs="Calibri"/>
          <w:lang w:val="en-US"/>
        </w:rPr>
        <w:t>pt</w:t>
      </w:r>
      <w:r>
        <w:rPr>
          <w:rFonts w:cs="Calibri"/>
          <w:lang w:val="uk-UA"/>
        </w:rPr>
        <w:t>, по центру перший рядок без відступу, інтервал одинарний, інтервал перед і після 0pt</w:t>
      </w:r>
      <w:r>
        <w:rPr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підписі до ілюстрації приводити тільки характер і номер, наприклад, рисунок 1 (знизу рисунку), таблиця 1 (зверху таблиці). Роз’яснення подати в тек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у таблиці оформити як стиль </w:t>
      </w:r>
      <w:r>
        <w:rPr>
          <w:b/>
          <w:lang w:val="uk-UA"/>
        </w:rPr>
        <w:t>підпис до ілюстрації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міст таблиці оформити як стиль </w:t>
      </w:r>
      <w:r>
        <w:rPr>
          <w:b/>
          <w:lang w:val="uk-UA"/>
        </w:rPr>
        <w:t xml:space="preserve">зміст таблиці </w:t>
      </w:r>
      <w:r>
        <w:rPr>
          <w:lang w:val="uk-UA"/>
        </w:rPr>
        <w:t>(</w:t>
      </w:r>
      <w:r>
        <w:rPr>
          <w:rFonts w:cs="Calibri"/>
          <w:lang w:val="uk-UA"/>
        </w:rPr>
        <w:t>Times New Roman, 11</w:t>
      </w:r>
      <w:r>
        <w:rPr>
          <w:rFonts w:cs="Calibri"/>
          <w:lang w:val="en-US"/>
        </w:rPr>
        <w:t>pt</w:t>
      </w:r>
      <w:r>
        <w:rPr>
          <w:rFonts w:cs="Calibri"/>
          <w:lang w:val="uk-UA"/>
        </w:rPr>
        <w:t>, по центру, перший рядок без відступу, інтервал одинарний, інтервал перед і після 0pt)</w:t>
      </w:r>
      <w:r>
        <w:rPr>
          <w:lang w:val="uk-UA"/>
        </w:rPr>
        <w:t>.</w:t>
      </w:r>
    </w:p>
    <w:p>
      <w:pPr>
        <w:pStyle w:val="Heading3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8465" cy="2776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2776680"/>
                          <a:chOff x="0" y="0"/>
                          <a:chExt cx="2958480" cy="277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958480" cy="27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2462400"/>
                            <a:ext cx="24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624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46240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462400"/>
                            <a:ext cx="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462400"/>
                            <a:ext cx="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4624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46240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4624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2582640"/>
                            <a:ext cx="2941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82640"/>
                            <a:ext cx="678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2582640"/>
                            <a:ext cx="4273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" y="36720"/>
                            <a:ext cx="0" cy="24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246240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1856160"/>
                            <a:ext cx="82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1250280"/>
                            <a:ext cx="82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644400"/>
                            <a:ext cx="82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3744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215964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155304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94752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34092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29480"/>
                            <a:ext cx="34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66040"/>
                            <a:ext cx="44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80640"/>
                            <a:ext cx="2404800" cy="23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1" h="8490">
                                <a:moveTo>
                                  <a:pt x="0" y="8490"/>
                                </a:moveTo>
                                <a:lnTo>
                                  <a:pt x="72" y="8490"/>
                                </a:lnTo>
                                <a:lnTo>
                                  <a:pt x="144" y="8490"/>
                                </a:lnTo>
                                <a:lnTo>
                                  <a:pt x="216" y="8490"/>
                                </a:lnTo>
                                <a:lnTo>
                                  <a:pt x="288" y="8490"/>
                                </a:lnTo>
                                <a:lnTo>
                                  <a:pt x="360" y="8490"/>
                                </a:lnTo>
                                <a:lnTo>
                                  <a:pt x="432" y="8490"/>
                                </a:lnTo>
                                <a:lnTo>
                                  <a:pt x="504" y="8490"/>
                                </a:lnTo>
                                <a:lnTo>
                                  <a:pt x="576" y="8490"/>
                                </a:lnTo>
                                <a:lnTo>
                                  <a:pt x="648" y="8490"/>
                                </a:lnTo>
                                <a:lnTo>
                                  <a:pt x="720" y="8490"/>
                                </a:lnTo>
                                <a:lnTo>
                                  <a:pt x="792" y="8490"/>
                                </a:lnTo>
                                <a:lnTo>
                                  <a:pt x="864" y="8490"/>
                                </a:lnTo>
                                <a:lnTo>
                                  <a:pt x="936" y="8490"/>
                                </a:lnTo>
                                <a:lnTo>
                                  <a:pt x="1008" y="8490"/>
                                </a:lnTo>
                                <a:lnTo>
                                  <a:pt x="1080" y="8490"/>
                                </a:lnTo>
                                <a:lnTo>
                                  <a:pt x="1152" y="8490"/>
                                </a:lnTo>
                                <a:lnTo>
                                  <a:pt x="1223" y="8490"/>
                                </a:lnTo>
                                <a:lnTo>
                                  <a:pt x="1295" y="8490"/>
                                </a:lnTo>
                                <a:lnTo>
                                  <a:pt x="1367" y="8490"/>
                                </a:lnTo>
                                <a:lnTo>
                                  <a:pt x="1439" y="8490"/>
                                </a:lnTo>
                                <a:lnTo>
                                  <a:pt x="1511" y="8490"/>
                                </a:lnTo>
                                <a:lnTo>
                                  <a:pt x="1583" y="8490"/>
                                </a:lnTo>
                                <a:lnTo>
                                  <a:pt x="1655" y="8490"/>
                                </a:lnTo>
                                <a:lnTo>
                                  <a:pt x="1727" y="8488"/>
                                </a:lnTo>
                                <a:lnTo>
                                  <a:pt x="1799" y="8483"/>
                                </a:lnTo>
                                <a:lnTo>
                                  <a:pt x="1871" y="8473"/>
                                </a:lnTo>
                                <a:lnTo>
                                  <a:pt x="1945" y="8452"/>
                                </a:lnTo>
                                <a:lnTo>
                                  <a:pt x="2017" y="8404"/>
                                </a:lnTo>
                                <a:lnTo>
                                  <a:pt x="2089" y="8308"/>
                                </a:lnTo>
                                <a:lnTo>
                                  <a:pt x="2161" y="8137"/>
                                </a:lnTo>
                                <a:lnTo>
                                  <a:pt x="2233" y="7844"/>
                                </a:lnTo>
                                <a:lnTo>
                                  <a:pt x="2305" y="7381"/>
                                </a:lnTo>
                                <a:lnTo>
                                  <a:pt x="2377" y="6707"/>
                                </a:lnTo>
                                <a:lnTo>
                                  <a:pt x="2449" y="5797"/>
                                </a:lnTo>
                                <a:lnTo>
                                  <a:pt x="2521" y="4673"/>
                                </a:lnTo>
                                <a:lnTo>
                                  <a:pt x="2593" y="3413"/>
                                </a:lnTo>
                                <a:lnTo>
                                  <a:pt x="2665" y="2148"/>
                                </a:lnTo>
                                <a:lnTo>
                                  <a:pt x="2737" y="1049"/>
                                </a:lnTo>
                                <a:lnTo>
                                  <a:pt x="2809" y="293"/>
                                </a:lnTo>
                                <a:lnTo>
                                  <a:pt x="2881" y="0"/>
                                </a:lnTo>
                                <a:lnTo>
                                  <a:pt x="2953" y="230"/>
                                </a:lnTo>
                                <a:lnTo>
                                  <a:pt x="3024" y="941"/>
                                </a:lnTo>
                                <a:lnTo>
                                  <a:pt x="3096" y="2004"/>
                                </a:lnTo>
                                <a:lnTo>
                                  <a:pt x="3168" y="3257"/>
                                </a:lnTo>
                                <a:lnTo>
                                  <a:pt x="3240" y="4520"/>
                                </a:lnTo>
                                <a:lnTo>
                                  <a:pt x="3312" y="5662"/>
                                </a:lnTo>
                                <a:lnTo>
                                  <a:pt x="3384" y="6596"/>
                                </a:lnTo>
                                <a:lnTo>
                                  <a:pt x="3456" y="7297"/>
                                </a:lnTo>
                                <a:lnTo>
                                  <a:pt x="3528" y="7784"/>
                                </a:lnTo>
                                <a:lnTo>
                                  <a:pt x="3600" y="8096"/>
                                </a:lnTo>
                                <a:lnTo>
                                  <a:pt x="3672" y="8284"/>
                                </a:lnTo>
                                <a:lnTo>
                                  <a:pt x="3744" y="8387"/>
                                </a:lnTo>
                                <a:lnTo>
                                  <a:pt x="3816" y="8442"/>
                                </a:lnTo>
                                <a:lnTo>
                                  <a:pt x="3888" y="8468"/>
                                </a:lnTo>
                                <a:lnTo>
                                  <a:pt x="3960" y="8483"/>
                                </a:lnTo>
                                <a:lnTo>
                                  <a:pt x="4032" y="8488"/>
                                </a:lnTo>
                                <a:lnTo>
                                  <a:pt x="4104" y="8490"/>
                                </a:lnTo>
                                <a:lnTo>
                                  <a:pt x="4178" y="8490"/>
                                </a:lnTo>
                                <a:lnTo>
                                  <a:pt x="4250" y="8490"/>
                                </a:lnTo>
                                <a:lnTo>
                                  <a:pt x="4322" y="8490"/>
                                </a:lnTo>
                                <a:lnTo>
                                  <a:pt x="4394" y="8490"/>
                                </a:lnTo>
                                <a:lnTo>
                                  <a:pt x="4466" y="8490"/>
                                </a:lnTo>
                                <a:lnTo>
                                  <a:pt x="4538" y="8490"/>
                                </a:lnTo>
                                <a:lnTo>
                                  <a:pt x="4610" y="8490"/>
                                </a:lnTo>
                                <a:lnTo>
                                  <a:pt x="4682" y="8490"/>
                                </a:lnTo>
                                <a:lnTo>
                                  <a:pt x="4754" y="8490"/>
                                </a:lnTo>
                                <a:lnTo>
                                  <a:pt x="4826" y="8490"/>
                                </a:lnTo>
                                <a:lnTo>
                                  <a:pt x="4897" y="8490"/>
                                </a:lnTo>
                                <a:lnTo>
                                  <a:pt x="4969" y="8490"/>
                                </a:lnTo>
                                <a:lnTo>
                                  <a:pt x="5041" y="8490"/>
                                </a:lnTo>
                                <a:lnTo>
                                  <a:pt x="5113" y="8490"/>
                                </a:lnTo>
                                <a:lnTo>
                                  <a:pt x="5185" y="8490"/>
                                </a:lnTo>
                                <a:lnTo>
                                  <a:pt x="5257" y="8490"/>
                                </a:lnTo>
                                <a:lnTo>
                                  <a:pt x="5329" y="8490"/>
                                </a:lnTo>
                                <a:lnTo>
                                  <a:pt x="5401" y="8490"/>
                                </a:lnTo>
                                <a:lnTo>
                                  <a:pt x="5473" y="8490"/>
                                </a:lnTo>
                                <a:lnTo>
                                  <a:pt x="5545" y="8490"/>
                                </a:lnTo>
                                <a:lnTo>
                                  <a:pt x="5617" y="8490"/>
                                </a:lnTo>
                                <a:lnTo>
                                  <a:pt x="5689" y="8490"/>
                                </a:lnTo>
                                <a:lnTo>
                                  <a:pt x="5761" y="8490"/>
                                </a:lnTo>
                                <a:lnTo>
                                  <a:pt x="5833" y="8490"/>
                                </a:lnTo>
                                <a:lnTo>
                                  <a:pt x="5905" y="8490"/>
                                </a:lnTo>
                                <a:lnTo>
                                  <a:pt x="5977" y="8490"/>
                                </a:lnTo>
                                <a:lnTo>
                                  <a:pt x="6049" y="8490"/>
                                </a:lnTo>
                                <a:lnTo>
                                  <a:pt x="6123" y="8490"/>
                                </a:lnTo>
                                <a:lnTo>
                                  <a:pt x="6195" y="8490"/>
                                </a:lnTo>
                                <a:lnTo>
                                  <a:pt x="6267" y="8490"/>
                                </a:lnTo>
                                <a:lnTo>
                                  <a:pt x="6339" y="8490"/>
                                </a:lnTo>
                                <a:lnTo>
                                  <a:pt x="6411" y="8490"/>
                                </a:lnTo>
                                <a:lnTo>
                                  <a:pt x="6483" y="8490"/>
                                </a:lnTo>
                                <a:lnTo>
                                  <a:pt x="6555" y="8490"/>
                                </a:lnTo>
                                <a:lnTo>
                                  <a:pt x="6627" y="8490"/>
                                </a:lnTo>
                                <a:lnTo>
                                  <a:pt x="6698" y="8490"/>
                                </a:lnTo>
                                <a:lnTo>
                                  <a:pt x="6770" y="8490"/>
                                </a:lnTo>
                                <a:lnTo>
                                  <a:pt x="6842" y="8490"/>
                                </a:lnTo>
                                <a:lnTo>
                                  <a:pt x="6914" y="8490"/>
                                </a:lnTo>
                                <a:lnTo>
                                  <a:pt x="6986" y="8490"/>
                                </a:lnTo>
                                <a:lnTo>
                                  <a:pt x="7058" y="8490"/>
                                </a:lnTo>
                                <a:lnTo>
                                  <a:pt x="7130" y="8490"/>
                                </a:lnTo>
                                <a:lnTo>
                                  <a:pt x="7202" y="8490"/>
                                </a:lnTo>
                                <a:lnTo>
                                  <a:pt x="7274" y="8490"/>
                                </a:lnTo>
                                <a:lnTo>
                                  <a:pt x="7346" y="8490"/>
                                </a:lnTo>
                                <a:lnTo>
                                  <a:pt x="7418" y="8490"/>
                                </a:lnTo>
                                <a:lnTo>
                                  <a:pt x="7490" y="8490"/>
                                </a:lnTo>
                                <a:lnTo>
                                  <a:pt x="7562" y="8490"/>
                                </a:lnTo>
                                <a:lnTo>
                                  <a:pt x="7634" y="8490"/>
                                </a:lnTo>
                                <a:lnTo>
                                  <a:pt x="7706" y="8490"/>
                                </a:lnTo>
                                <a:lnTo>
                                  <a:pt x="7778" y="8490"/>
                                </a:lnTo>
                                <a:lnTo>
                                  <a:pt x="7850" y="8490"/>
                                </a:lnTo>
                                <a:lnTo>
                                  <a:pt x="7922" y="8490"/>
                                </a:lnTo>
                                <a:lnTo>
                                  <a:pt x="7993" y="8490"/>
                                </a:lnTo>
                                <a:lnTo>
                                  <a:pt x="8065" y="8490"/>
                                </a:lnTo>
                                <a:lnTo>
                                  <a:pt x="8137" y="8490"/>
                                </a:lnTo>
                                <a:lnTo>
                                  <a:pt x="8209" y="8490"/>
                                </a:lnTo>
                                <a:lnTo>
                                  <a:pt x="8281" y="8490"/>
                                </a:lnTo>
                                <a:lnTo>
                                  <a:pt x="8353" y="8490"/>
                                </a:lnTo>
                                <a:lnTo>
                                  <a:pt x="8428" y="8490"/>
                                </a:lnTo>
                                <a:lnTo>
                                  <a:pt x="8499" y="8490"/>
                                </a:lnTo>
                                <a:lnTo>
                                  <a:pt x="8571" y="84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95920"/>
                            <a:ext cx="2404800" cy="21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1" h="7722">
                                <a:moveTo>
                                  <a:pt x="0" y="7722"/>
                                </a:moveTo>
                                <a:lnTo>
                                  <a:pt x="72" y="7722"/>
                                </a:lnTo>
                                <a:lnTo>
                                  <a:pt x="144" y="7722"/>
                                </a:lnTo>
                                <a:lnTo>
                                  <a:pt x="216" y="7722"/>
                                </a:lnTo>
                                <a:lnTo>
                                  <a:pt x="288" y="7722"/>
                                </a:lnTo>
                                <a:lnTo>
                                  <a:pt x="360" y="7722"/>
                                </a:lnTo>
                                <a:lnTo>
                                  <a:pt x="432" y="7722"/>
                                </a:lnTo>
                                <a:lnTo>
                                  <a:pt x="504" y="7722"/>
                                </a:lnTo>
                                <a:lnTo>
                                  <a:pt x="576" y="7722"/>
                                </a:lnTo>
                                <a:lnTo>
                                  <a:pt x="648" y="7722"/>
                                </a:lnTo>
                                <a:lnTo>
                                  <a:pt x="720" y="7722"/>
                                </a:lnTo>
                                <a:lnTo>
                                  <a:pt x="792" y="7722"/>
                                </a:lnTo>
                                <a:lnTo>
                                  <a:pt x="864" y="7722"/>
                                </a:lnTo>
                                <a:lnTo>
                                  <a:pt x="936" y="7722"/>
                                </a:lnTo>
                                <a:lnTo>
                                  <a:pt x="1008" y="7722"/>
                                </a:lnTo>
                                <a:lnTo>
                                  <a:pt x="1080" y="7722"/>
                                </a:lnTo>
                                <a:lnTo>
                                  <a:pt x="1152" y="7722"/>
                                </a:lnTo>
                                <a:lnTo>
                                  <a:pt x="1223" y="7722"/>
                                </a:lnTo>
                                <a:lnTo>
                                  <a:pt x="1295" y="7722"/>
                                </a:lnTo>
                                <a:lnTo>
                                  <a:pt x="1367" y="7722"/>
                                </a:lnTo>
                                <a:lnTo>
                                  <a:pt x="1439" y="7722"/>
                                </a:lnTo>
                                <a:lnTo>
                                  <a:pt x="1511" y="7722"/>
                                </a:lnTo>
                                <a:lnTo>
                                  <a:pt x="1583" y="7722"/>
                                </a:lnTo>
                                <a:lnTo>
                                  <a:pt x="1655" y="7722"/>
                                </a:lnTo>
                                <a:lnTo>
                                  <a:pt x="1727" y="7720"/>
                                </a:lnTo>
                                <a:lnTo>
                                  <a:pt x="1799" y="7715"/>
                                </a:lnTo>
                                <a:lnTo>
                                  <a:pt x="1871" y="7708"/>
                                </a:lnTo>
                                <a:lnTo>
                                  <a:pt x="1945" y="7693"/>
                                </a:lnTo>
                                <a:lnTo>
                                  <a:pt x="2017" y="7672"/>
                                </a:lnTo>
                                <a:lnTo>
                                  <a:pt x="2089" y="7643"/>
                                </a:lnTo>
                                <a:lnTo>
                                  <a:pt x="2161" y="7614"/>
                                </a:lnTo>
                                <a:lnTo>
                                  <a:pt x="2233" y="7592"/>
                                </a:lnTo>
                                <a:lnTo>
                                  <a:pt x="2305" y="7590"/>
                                </a:lnTo>
                                <a:lnTo>
                                  <a:pt x="2377" y="7616"/>
                                </a:lnTo>
                                <a:lnTo>
                                  <a:pt x="2449" y="7669"/>
                                </a:lnTo>
                                <a:lnTo>
                                  <a:pt x="2521" y="7717"/>
                                </a:lnTo>
                                <a:lnTo>
                                  <a:pt x="2593" y="7705"/>
                                </a:lnTo>
                                <a:lnTo>
                                  <a:pt x="2665" y="7549"/>
                                </a:lnTo>
                                <a:lnTo>
                                  <a:pt x="2737" y="7168"/>
                                </a:lnTo>
                                <a:lnTo>
                                  <a:pt x="2809" y="6493"/>
                                </a:lnTo>
                                <a:lnTo>
                                  <a:pt x="2881" y="5521"/>
                                </a:lnTo>
                                <a:lnTo>
                                  <a:pt x="2953" y="4313"/>
                                </a:lnTo>
                                <a:lnTo>
                                  <a:pt x="3024" y="3003"/>
                                </a:lnTo>
                                <a:lnTo>
                                  <a:pt x="3096" y="1769"/>
                                </a:lnTo>
                                <a:lnTo>
                                  <a:pt x="3168" y="782"/>
                                </a:lnTo>
                                <a:lnTo>
                                  <a:pt x="3240" y="173"/>
                                </a:lnTo>
                                <a:lnTo>
                                  <a:pt x="3312" y="0"/>
                                </a:lnTo>
                                <a:lnTo>
                                  <a:pt x="3384" y="242"/>
                                </a:lnTo>
                                <a:lnTo>
                                  <a:pt x="3456" y="823"/>
                                </a:lnTo>
                                <a:lnTo>
                                  <a:pt x="3528" y="1627"/>
                                </a:lnTo>
                                <a:lnTo>
                                  <a:pt x="3600" y="2535"/>
                                </a:lnTo>
                                <a:lnTo>
                                  <a:pt x="3672" y="3449"/>
                                </a:lnTo>
                                <a:lnTo>
                                  <a:pt x="3744" y="4297"/>
                                </a:lnTo>
                                <a:lnTo>
                                  <a:pt x="3816" y="5036"/>
                                </a:lnTo>
                                <a:lnTo>
                                  <a:pt x="3888" y="5655"/>
                                </a:lnTo>
                                <a:lnTo>
                                  <a:pt x="3960" y="6155"/>
                                </a:lnTo>
                                <a:lnTo>
                                  <a:pt x="4032" y="6548"/>
                                </a:lnTo>
                                <a:lnTo>
                                  <a:pt x="4104" y="6853"/>
                                </a:lnTo>
                                <a:lnTo>
                                  <a:pt x="4178" y="7084"/>
                                </a:lnTo>
                                <a:lnTo>
                                  <a:pt x="4250" y="7256"/>
                                </a:lnTo>
                                <a:lnTo>
                                  <a:pt x="4322" y="7384"/>
                                </a:lnTo>
                                <a:lnTo>
                                  <a:pt x="4394" y="7480"/>
                                </a:lnTo>
                                <a:lnTo>
                                  <a:pt x="4466" y="7549"/>
                                </a:lnTo>
                                <a:lnTo>
                                  <a:pt x="4538" y="7597"/>
                                </a:lnTo>
                                <a:lnTo>
                                  <a:pt x="4610" y="7633"/>
                                </a:lnTo>
                                <a:lnTo>
                                  <a:pt x="4682" y="7662"/>
                                </a:lnTo>
                                <a:lnTo>
                                  <a:pt x="4754" y="7679"/>
                                </a:lnTo>
                                <a:lnTo>
                                  <a:pt x="4826" y="7693"/>
                                </a:lnTo>
                                <a:lnTo>
                                  <a:pt x="4897" y="7700"/>
                                </a:lnTo>
                                <a:lnTo>
                                  <a:pt x="4969" y="7708"/>
                                </a:lnTo>
                                <a:lnTo>
                                  <a:pt x="5041" y="7712"/>
                                </a:lnTo>
                                <a:lnTo>
                                  <a:pt x="5113" y="7715"/>
                                </a:lnTo>
                                <a:lnTo>
                                  <a:pt x="5185" y="7720"/>
                                </a:lnTo>
                                <a:lnTo>
                                  <a:pt x="5257" y="7720"/>
                                </a:lnTo>
                                <a:lnTo>
                                  <a:pt x="5329" y="7720"/>
                                </a:lnTo>
                                <a:lnTo>
                                  <a:pt x="5401" y="7722"/>
                                </a:lnTo>
                                <a:lnTo>
                                  <a:pt x="5473" y="7722"/>
                                </a:lnTo>
                                <a:lnTo>
                                  <a:pt x="5545" y="7722"/>
                                </a:lnTo>
                                <a:lnTo>
                                  <a:pt x="5617" y="7722"/>
                                </a:lnTo>
                                <a:lnTo>
                                  <a:pt x="5689" y="7722"/>
                                </a:lnTo>
                                <a:lnTo>
                                  <a:pt x="5761" y="7722"/>
                                </a:lnTo>
                                <a:lnTo>
                                  <a:pt x="5833" y="7722"/>
                                </a:lnTo>
                                <a:lnTo>
                                  <a:pt x="5905" y="7722"/>
                                </a:lnTo>
                                <a:lnTo>
                                  <a:pt x="5977" y="7722"/>
                                </a:lnTo>
                                <a:lnTo>
                                  <a:pt x="6049" y="7722"/>
                                </a:lnTo>
                                <a:lnTo>
                                  <a:pt x="6123" y="7722"/>
                                </a:lnTo>
                                <a:lnTo>
                                  <a:pt x="6195" y="7722"/>
                                </a:lnTo>
                                <a:lnTo>
                                  <a:pt x="6267" y="7722"/>
                                </a:lnTo>
                                <a:lnTo>
                                  <a:pt x="6339" y="7722"/>
                                </a:lnTo>
                                <a:lnTo>
                                  <a:pt x="6411" y="7722"/>
                                </a:lnTo>
                                <a:lnTo>
                                  <a:pt x="6483" y="7722"/>
                                </a:lnTo>
                                <a:lnTo>
                                  <a:pt x="6555" y="7722"/>
                                </a:lnTo>
                                <a:lnTo>
                                  <a:pt x="6627" y="7722"/>
                                </a:lnTo>
                                <a:lnTo>
                                  <a:pt x="6698" y="7722"/>
                                </a:lnTo>
                                <a:lnTo>
                                  <a:pt x="6770" y="7722"/>
                                </a:lnTo>
                                <a:lnTo>
                                  <a:pt x="6842" y="7722"/>
                                </a:lnTo>
                                <a:lnTo>
                                  <a:pt x="6914" y="7722"/>
                                </a:lnTo>
                                <a:lnTo>
                                  <a:pt x="6986" y="7722"/>
                                </a:lnTo>
                                <a:lnTo>
                                  <a:pt x="7058" y="7722"/>
                                </a:lnTo>
                                <a:lnTo>
                                  <a:pt x="7130" y="7722"/>
                                </a:lnTo>
                                <a:lnTo>
                                  <a:pt x="7202" y="7722"/>
                                </a:lnTo>
                                <a:lnTo>
                                  <a:pt x="7274" y="7722"/>
                                </a:lnTo>
                                <a:lnTo>
                                  <a:pt x="7346" y="7722"/>
                                </a:lnTo>
                                <a:lnTo>
                                  <a:pt x="7418" y="7722"/>
                                </a:lnTo>
                                <a:lnTo>
                                  <a:pt x="7490" y="7722"/>
                                </a:lnTo>
                                <a:lnTo>
                                  <a:pt x="7562" y="7722"/>
                                </a:lnTo>
                                <a:lnTo>
                                  <a:pt x="7634" y="7722"/>
                                </a:lnTo>
                                <a:lnTo>
                                  <a:pt x="7706" y="7722"/>
                                </a:lnTo>
                                <a:lnTo>
                                  <a:pt x="7778" y="7722"/>
                                </a:lnTo>
                                <a:lnTo>
                                  <a:pt x="7850" y="7722"/>
                                </a:lnTo>
                                <a:lnTo>
                                  <a:pt x="7922" y="7722"/>
                                </a:lnTo>
                                <a:lnTo>
                                  <a:pt x="7993" y="7722"/>
                                </a:lnTo>
                                <a:lnTo>
                                  <a:pt x="8065" y="7722"/>
                                </a:lnTo>
                                <a:lnTo>
                                  <a:pt x="8137" y="7722"/>
                                </a:lnTo>
                                <a:lnTo>
                                  <a:pt x="8209" y="7722"/>
                                </a:lnTo>
                                <a:lnTo>
                                  <a:pt x="8281" y="7722"/>
                                </a:lnTo>
                                <a:lnTo>
                                  <a:pt x="8353" y="7722"/>
                                </a:lnTo>
                                <a:lnTo>
                                  <a:pt x="8428" y="7722"/>
                                </a:lnTo>
                                <a:lnTo>
                                  <a:pt x="8499" y="7722"/>
                                </a:lnTo>
                                <a:lnTo>
                                  <a:pt x="8571" y="772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76960"/>
                            <a:ext cx="240480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1" h="5651">
                                <a:moveTo>
                                  <a:pt x="0" y="5651"/>
                                </a:moveTo>
                                <a:lnTo>
                                  <a:pt x="72" y="5651"/>
                                </a:lnTo>
                                <a:lnTo>
                                  <a:pt x="144" y="5651"/>
                                </a:lnTo>
                                <a:lnTo>
                                  <a:pt x="216" y="5651"/>
                                </a:lnTo>
                                <a:lnTo>
                                  <a:pt x="288" y="5651"/>
                                </a:lnTo>
                                <a:lnTo>
                                  <a:pt x="360" y="5651"/>
                                </a:lnTo>
                                <a:lnTo>
                                  <a:pt x="432" y="5651"/>
                                </a:lnTo>
                                <a:lnTo>
                                  <a:pt x="504" y="5651"/>
                                </a:lnTo>
                                <a:lnTo>
                                  <a:pt x="576" y="5651"/>
                                </a:lnTo>
                                <a:lnTo>
                                  <a:pt x="648" y="5651"/>
                                </a:lnTo>
                                <a:lnTo>
                                  <a:pt x="720" y="5651"/>
                                </a:lnTo>
                                <a:lnTo>
                                  <a:pt x="792" y="5651"/>
                                </a:lnTo>
                                <a:lnTo>
                                  <a:pt x="864" y="5651"/>
                                </a:lnTo>
                                <a:lnTo>
                                  <a:pt x="936" y="5651"/>
                                </a:lnTo>
                                <a:lnTo>
                                  <a:pt x="1008" y="5651"/>
                                </a:lnTo>
                                <a:lnTo>
                                  <a:pt x="1080" y="5651"/>
                                </a:lnTo>
                                <a:lnTo>
                                  <a:pt x="1152" y="5651"/>
                                </a:lnTo>
                                <a:lnTo>
                                  <a:pt x="1223" y="5651"/>
                                </a:lnTo>
                                <a:lnTo>
                                  <a:pt x="1295" y="5651"/>
                                </a:lnTo>
                                <a:lnTo>
                                  <a:pt x="1367" y="5651"/>
                                </a:lnTo>
                                <a:lnTo>
                                  <a:pt x="1439" y="5651"/>
                                </a:lnTo>
                                <a:lnTo>
                                  <a:pt x="1511" y="5651"/>
                                </a:lnTo>
                                <a:lnTo>
                                  <a:pt x="1583" y="5651"/>
                                </a:lnTo>
                                <a:lnTo>
                                  <a:pt x="1655" y="5649"/>
                                </a:lnTo>
                                <a:lnTo>
                                  <a:pt x="1727" y="5644"/>
                                </a:lnTo>
                                <a:lnTo>
                                  <a:pt x="1799" y="5641"/>
                                </a:lnTo>
                                <a:lnTo>
                                  <a:pt x="1871" y="5634"/>
                                </a:lnTo>
                                <a:lnTo>
                                  <a:pt x="1945" y="5629"/>
                                </a:lnTo>
                                <a:lnTo>
                                  <a:pt x="2017" y="5627"/>
                                </a:lnTo>
                                <a:lnTo>
                                  <a:pt x="2089" y="5629"/>
                                </a:lnTo>
                                <a:lnTo>
                                  <a:pt x="2161" y="5637"/>
                                </a:lnTo>
                                <a:lnTo>
                                  <a:pt x="2233" y="5649"/>
                                </a:lnTo>
                                <a:lnTo>
                                  <a:pt x="2305" y="5651"/>
                                </a:lnTo>
                                <a:lnTo>
                                  <a:pt x="2377" y="5629"/>
                                </a:lnTo>
                                <a:lnTo>
                                  <a:pt x="2449" y="5562"/>
                                </a:lnTo>
                                <a:lnTo>
                                  <a:pt x="2521" y="5433"/>
                                </a:lnTo>
                                <a:lnTo>
                                  <a:pt x="2593" y="5243"/>
                                </a:lnTo>
                                <a:lnTo>
                                  <a:pt x="2665" y="5027"/>
                                </a:lnTo>
                                <a:lnTo>
                                  <a:pt x="2737" y="4830"/>
                                </a:lnTo>
                                <a:lnTo>
                                  <a:pt x="2809" y="4720"/>
                                </a:lnTo>
                                <a:lnTo>
                                  <a:pt x="2881" y="4744"/>
                                </a:lnTo>
                                <a:lnTo>
                                  <a:pt x="2953" y="4912"/>
                                </a:lnTo>
                                <a:lnTo>
                                  <a:pt x="3024" y="5181"/>
                                </a:lnTo>
                                <a:lnTo>
                                  <a:pt x="3096" y="5461"/>
                                </a:lnTo>
                                <a:lnTo>
                                  <a:pt x="3168" y="5637"/>
                                </a:lnTo>
                                <a:lnTo>
                                  <a:pt x="3240" y="5601"/>
                                </a:lnTo>
                                <a:lnTo>
                                  <a:pt x="3312" y="5289"/>
                                </a:lnTo>
                                <a:lnTo>
                                  <a:pt x="3384" y="4703"/>
                                </a:lnTo>
                                <a:lnTo>
                                  <a:pt x="3456" y="3904"/>
                                </a:lnTo>
                                <a:lnTo>
                                  <a:pt x="3528" y="2989"/>
                                </a:lnTo>
                                <a:lnTo>
                                  <a:pt x="3600" y="2074"/>
                                </a:lnTo>
                                <a:lnTo>
                                  <a:pt x="3672" y="1263"/>
                                </a:lnTo>
                                <a:lnTo>
                                  <a:pt x="3744" y="627"/>
                                </a:lnTo>
                                <a:lnTo>
                                  <a:pt x="3816" y="204"/>
                                </a:lnTo>
                                <a:lnTo>
                                  <a:pt x="3888" y="3"/>
                                </a:lnTo>
                                <a:lnTo>
                                  <a:pt x="3960" y="0"/>
                                </a:lnTo>
                                <a:lnTo>
                                  <a:pt x="4032" y="168"/>
                                </a:lnTo>
                                <a:lnTo>
                                  <a:pt x="4104" y="464"/>
                                </a:lnTo>
                                <a:lnTo>
                                  <a:pt x="4178" y="850"/>
                                </a:lnTo>
                                <a:lnTo>
                                  <a:pt x="4250" y="1292"/>
                                </a:lnTo>
                                <a:lnTo>
                                  <a:pt x="4322" y="1762"/>
                                </a:lnTo>
                                <a:lnTo>
                                  <a:pt x="4394" y="2230"/>
                                </a:lnTo>
                                <a:lnTo>
                                  <a:pt x="4466" y="2684"/>
                                </a:lnTo>
                                <a:lnTo>
                                  <a:pt x="4538" y="3111"/>
                                </a:lnTo>
                                <a:lnTo>
                                  <a:pt x="4610" y="3498"/>
                                </a:lnTo>
                                <a:lnTo>
                                  <a:pt x="4682" y="3846"/>
                                </a:lnTo>
                                <a:lnTo>
                                  <a:pt x="4754" y="4153"/>
                                </a:lnTo>
                                <a:lnTo>
                                  <a:pt x="4826" y="4420"/>
                                </a:lnTo>
                                <a:lnTo>
                                  <a:pt x="4897" y="4645"/>
                                </a:lnTo>
                                <a:lnTo>
                                  <a:pt x="4969" y="4840"/>
                                </a:lnTo>
                                <a:lnTo>
                                  <a:pt x="5041" y="5001"/>
                                </a:lnTo>
                                <a:lnTo>
                                  <a:pt x="5113" y="5135"/>
                                </a:lnTo>
                                <a:lnTo>
                                  <a:pt x="5185" y="5243"/>
                                </a:lnTo>
                                <a:lnTo>
                                  <a:pt x="5257" y="5329"/>
                                </a:lnTo>
                                <a:lnTo>
                                  <a:pt x="5329" y="5401"/>
                                </a:lnTo>
                                <a:lnTo>
                                  <a:pt x="5401" y="5457"/>
                                </a:lnTo>
                                <a:lnTo>
                                  <a:pt x="5473" y="5502"/>
                                </a:lnTo>
                                <a:lnTo>
                                  <a:pt x="5545" y="5536"/>
                                </a:lnTo>
                                <a:lnTo>
                                  <a:pt x="5617" y="5565"/>
                                </a:lnTo>
                                <a:lnTo>
                                  <a:pt x="5689" y="5586"/>
                                </a:lnTo>
                                <a:lnTo>
                                  <a:pt x="5761" y="5601"/>
                                </a:lnTo>
                                <a:lnTo>
                                  <a:pt x="5833" y="5615"/>
                                </a:lnTo>
                                <a:lnTo>
                                  <a:pt x="5905" y="5625"/>
                                </a:lnTo>
                                <a:lnTo>
                                  <a:pt x="5977" y="5632"/>
                                </a:lnTo>
                                <a:lnTo>
                                  <a:pt x="6049" y="5637"/>
                                </a:lnTo>
                                <a:lnTo>
                                  <a:pt x="6123" y="5641"/>
                                </a:lnTo>
                                <a:lnTo>
                                  <a:pt x="6195" y="5644"/>
                                </a:lnTo>
                                <a:lnTo>
                                  <a:pt x="6267" y="5646"/>
                                </a:lnTo>
                                <a:lnTo>
                                  <a:pt x="6339" y="5649"/>
                                </a:lnTo>
                                <a:lnTo>
                                  <a:pt x="6411" y="5649"/>
                                </a:lnTo>
                                <a:lnTo>
                                  <a:pt x="6483" y="5649"/>
                                </a:lnTo>
                                <a:lnTo>
                                  <a:pt x="6555" y="5651"/>
                                </a:lnTo>
                                <a:lnTo>
                                  <a:pt x="6627" y="5651"/>
                                </a:lnTo>
                                <a:lnTo>
                                  <a:pt x="6698" y="5651"/>
                                </a:lnTo>
                                <a:lnTo>
                                  <a:pt x="6770" y="5651"/>
                                </a:lnTo>
                                <a:lnTo>
                                  <a:pt x="6842" y="5651"/>
                                </a:lnTo>
                                <a:lnTo>
                                  <a:pt x="6914" y="5651"/>
                                </a:lnTo>
                                <a:lnTo>
                                  <a:pt x="6986" y="5651"/>
                                </a:lnTo>
                                <a:lnTo>
                                  <a:pt x="7058" y="5651"/>
                                </a:lnTo>
                                <a:lnTo>
                                  <a:pt x="7130" y="5651"/>
                                </a:lnTo>
                                <a:lnTo>
                                  <a:pt x="7202" y="5651"/>
                                </a:lnTo>
                                <a:lnTo>
                                  <a:pt x="7274" y="5651"/>
                                </a:lnTo>
                                <a:lnTo>
                                  <a:pt x="7346" y="5651"/>
                                </a:lnTo>
                                <a:lnTo>
                                  <a:pt x="7418" y="5651"/>
                                </a:lnTo>
                                <a:lnTo>
                                  <a:pt x="7490" y="5651"/>
                                </a:lnTo>
                                <a:lnTo>
                                  <a:pt x="7562" y="5651"/>
                                </a:lnTo>
                                <a:lnTo>
                                  <a:pt x="7634" y="5651"/>
                                </a:lnTo>
                                <a:lnTo>
                                  <a:pt x="7706" y="5651"/>
                                </a:lnTo>
                                <a:lnTo>
                                  <a:pt x="7778" y="5651"/>
                                </a:lnTo>
                                <a:lnTo>
                                  <a:pt x="7850" y="5651"/>
                                </a:lnTo>
                                <a:lnTo>
                                  <a:pt x="7922" y="5651"/>
                                </a:lnTo>
                                <a:lnTo>
                                  <a:pt x="7993" y="5651"/>
                                </a:lnTo>
                                <a:lnTo>
                                  <a:pt x="8065" y="5651"/>
                                </a:lnTo>
                                <a:lnTo>
                                  <a:pt x="8137" y="5651"/>
                                </a:lnTo>
                                <a:lnTo>
                                  <a:pt x="8209" y="5651"/>
                                </a:lnTo>
                                <a:lnTo>
                                  <a:pt x="8281" y="5651"/>
                                </a:lnTo>
                                <a:lnTo>
                                  <a:pt x="8353" y="5651"/>
                                </a:lnTo>
                                <a:lnTo>
                                  <a:pt x="8428" y="5651"/>
                                </a:lnTo>
                                <a:lnTo>
                                  <a:pt x="8499" y="5651"/>
                                </a:lnTo>
                                <a:lnTo>
                                  <a:pt x="8571" y="56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62600"/>
                            <a:ext cx="24048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1" h="3922">
                                <a:moveTo>
                                  <a:pt x="0" y="3922"/>
                                </a:moveTo>
                                <a:lnTo>
                                  <a:pt x="72" y="3922"/>
                                </a:lnTo>
                                <a:lnTo>
                                  <a:pt x="144" y="3922"/>
                                </a:lnTo>
                                <a:lnTo>
                                  <a:pt x="216" y="3922"/>
                                </a:lnTo>
                                <a:lnTo>
                                  <a:pt x="288" y="3922"/>
                                </a:lnTo>
                                <a:lnTo>
                                  <a:pt x="360" y="3922"/>
                                </a:lnTo>
                                <a:lnTo>
                                  <a:pt x="432" y="3922"/>
                                </a:lnTo>
                                <a:lnTo>
                                  <a:pt x="504" y="3922"/>
                                </a:lnTo>
                                <a:lnTo>
                                  <a:pt x="576" y="3922"/>
                                </a:lnTo>
                                <a:lnTo>
                                  <a:pt x="648" y="3922"/>
                                </a:lnTo>
                                <a:lnTo>
                                  <a:pt x="720" y="3922"/>
                                </a:lnTo>
                                <a:lnTo>
                                  <a:pt x="792" y="3922"/>
                                </a:lnTo>
                                <a:lnTo>
                                  <a:pt x="864" y="3922"/>
                                </a:lnTo>
                                <a:lnTo>
                                  <a:pt x="936" y="3922"/>
                                </a:lnTo>
                                <a:lnTo>
                                  <a:pt x="1008" y="3922"/>
                                </a:lnTo>
                                <a:lnTo>
                                  <a:pt x="1080" y="3922"/>
                                </a:lnTo>
                                <a:lnTo>
                                  <a:pt x="1152" y="3922"/>
                                </a:lnTo>
                                <a:lnTo>
                                  <a:pt x="1223" y="3922"/>
                                </a:lnTo>
                                <a:lnTo>
                                  <a:pt x="1295" y="3922"/>
                                </a:lnTo>
                                <a:lnTo>
                                  <a:pt x="1367" y="3922"/>
                                </a:lnTo>
                                <a:lnTo>
                                  <a:pt x="1439" y="3922"/>
                                </a:lnTo>
                                <a:lnTo>
                                  <a:pt x="1511" y="3922"/>
                                </a:lnTo>
                                <a:lnTo>
                                  <a:pt x="1583" y="3922"/>
                                </a:lnTo>
                                <a:lnTo>
                                  <a:pt x="1655" y="3920"/>
                                </a:lnTo>
                                <a:lnTo>
                                  <a:pt x="1727" y="3917"/>
                                </a:lnTo>
                                <a:lnTo>
                                  <a:pt x="1799" y="3915"/>
                                </a:lnTo>
                                <a:lnTo>
                                  <a:pt x="1871" y="3910"/>
                                </a:lnTo>
                                <a:lnTo>
                                  <a:pt x="1945" y="3908"/>
                                </a:lnTo>
                                <a:lnTo>
                                  <a:pt x="2017" y="3908"/>
                                </a:lnTo>
                                <a:lnTo>
                                  <a:pt x="2089" y="3912"/>
                                </a:lnTo>
                                <a:lnTo>
                                  <a:pt x="2161" y="3917"/>
                                </a:lnTo>
                                <a:lnTo>
                                  <a:pt x="2233" y="3922"/>
                                </a:lnTo>
                                <a:lnTo>
                                  <a:pt x="2305" y="3917"/>
                                </a:lnTo>
                                <a:lnTo>
                                  <a:pt x="2377" y="3886"/>
                                </a:lnTo>
                                <a:lnTo>
                                  <a:pt x="2449" y="3828"/>
                                </a:lnTo>
                                <a:lnTo>
                                  <a:pt x="2521" y="3740"/>
                                </a:lnTo>
                                <a:lnTo>
                                  <a:pt x="2593" y="3639"/>
                                </a:lnTo>
                                <a:lnTo>
                                  <a:pt x="2665" y="3560"/>
                                </a:lnTo>
                                <a:lnTo>
                                  <a:pt x="2737" y="3531"/>
                                </a:lnTo>
                                <a:lnTo>
                                  <a:pt x="2809" y="3574"/>
                                </a:lnTo>
                                <a:lnTo>
                                  <a:pt x="2881" y="3684"/>
                                </a:lnTo>
                                <a:lnTo>
                                  <a:pt x="2953" y="3819"/>
                                </a:lnTo>
                                <a:lnTo>
                                  <a:pt x="3024" y="3912"/>
                                </a:lnTo>
                                <a:lnTo>
                                  <a:pt x="3096" y="3898"/>
                                </a:lnTo>
                                <a:lnTo>
                                  <a:pt x="3168" y="3732"/>
                                </a:lnTo>
                                <a:lnTo>
                                  <a:pt x="3240" y="3423"/>
                                </a:lnTo>
                                <a:lnTo>
                                  <a:pt x="3312" y="3015"/>
                                </a:lnTo>
                                <a:lnTo>
                                  <a:pt x="3384" y="2604"/>
                                </a:lnTo>
                                <a:lnTo>
                                  <a:pt x="3456" y="2280"/>
                                </a:lnTo>
                                <a:lnTo>
                                  <a:pt x="3528" y="2112"/>
                                </a:lnTo>
                                <a:lnTo>
                                  <a:pt x="3600" y="2136"/>
                                </a:lnTo>
                                <a:lnTo>
                                  <a:pt x="3672" y="2338"/>
                                </a:lnTo>
                                <a:lnTo>
                                  <a:pt x="3744" y="2669"/>
                                </a:lnTo>
                                <a:lnTo>
                                  <a:pt x="3816" y="3058"/>
                                </a:lnTo>
                                <a:lnTo>
                                  <a:pt x="3888" y="3430"/>
                                </a:lnTo>
                                <a:lnTo>
                                  <a:pt x="3960" y="3723"/>
                                </a:lnTo>
                                <a:lnTo>
                                  <a:pt x="4032" y="3891"/>
                                </a:lnTo>
                                <a:lnTo>
                                  <a:pt x="4104" y="3915"/>
                                </a:lnTo>
                                <a:lnTo>
                                  <a:pt x="4178" y="3788"/>
                                </a:lnTo>
                                <a:lnTo>
                                  <a:pt x="4250" y="3528"/>
                                </a:lnTo>
                                <a:lnTo>
                                  <a:pt x="4322" y="3161"/>
                                </a:lnTo>
                                <a:lnTo>
                                  <a:pt x="4394" y="2719"/>
                                </a:lnTo>
                                <a:lnTo>
                                  <a:pt x="4466" y="2239"/>
                                </a:lnTo>
                                <a:lnTo>
                                  <a:pt x="4538" y="1754"/>
                                </a:lnTo>
                                <a:lnTo>
                                  <a:pt x="4610" y="1296"/>
                                </a:lnTo>
                                <a:lnTo>
                                  <a:pt x="4682" y="888"/>
                                </a:lnTo>
                                <a:lnTo>
                                  <a:pt x="4754" y="547"/>
                                </a:lnTo>
                                <a:lnTo>
                                  <a:pt x="4826" y="285"/>
                                </a:lnTo>
                                <a:lnTo>
                                  <a:pt x="4897" y="108"/>
                                </a:lnTo>
                                <a:lnTo>
                                  <a:pt x="4969" y="14"/>
                                </a:lnTo>
                                <a:lnTo>
                                  <a:pt x="5041" y="0"/>
                                </a:lnTo>
                                <a:lnTo>
                                  <a:pt x="5113" y="55"/>
                                </a:lnTo>
                                <a:lnTo>
                                  <a:pt x="5185" y="175"/>
                                </a:lnTo>
                                <a:lnTo>
                                  <a:pt x="5257" y="345"/>
                                </a:lnTo>
                                <a:lnTo>
                                  <a:pt x="5329" y="557"/>
                                </a:lnTo>
                                <a:lnTo>
                                  <a:pt x="5401" y="794"/>
                                </a:lnTo>
                                <a:lnTo>
                                  <a:pt x="5473" y="1049"/>
                                </a:lnTo>
                                <a:lnTo>
                                  <a:pt x="5545" y="1310"/>
                                </a:lnTo>
                                <a:lnTo>
                                  <a:pt x="5617" y="1574"/>
                                </a:lnTo>
                                <a:lnTo>
                                  <a:pt x="5689" y="1829"/>
                                </a:lnTo>
                                <a:lnTo>
                                  <a:pt x="5761" y="2074"/>
                                </a:lnTo>
                                <a:lnTo>
                                  <a:pt x="5833" y="2304"/>
                                </a:lnTo>
                                <a:lnTo>
                                  <a:pt x="5905" y="2518"/>
                                </a:lnTo>
                                <a:lnTo>
                                  <a:pt x="5977" y="2712"/>
                                </a:lnTo>
                                <a:lnTo>
                                  <a:pt x="6049" y="2887"/>
                                </a:lnTo>
                                <a:lnTo>
                                  <a:pt x="6123" y="3044"/>
                                </a:lnTo>
                                <a:lnTo>
                                  <a:pt x="6195" y="3180"/>
                                </a:lnTo>
                                <a:lnTo>
                                  <a:pt x="6267" y="3298"/>
                                </a:lnTo>
                                <a:lnTo>
                                  <a:pt x="6339" y="3404"/>
                                </a:lnTo>
                                <a:lnTo>
                                  <a:pt x="6411" y="3492"/>
                                </a:lnTo>
                                <a:lnTo>
                                  <a:pt x="6483" y="3567"/>
                                </a:lnTo>
                                <a:lnTo>
                                  <a:pt x="6555" y="3632"/>
                                </a:lnTo>
                                <a:lnTo>
                                  <a:pt x="6627" y="3684"/>
                                </a:lnTo>
                                <a:lnTo>
                                  <a:pt x="6698" y="3730"/>
                                </a:lnTo>
                                <a:lnTo>
                                  <a:pt x="6770" y="3768"/>
                                </a:lnTo>
                                <a:lnTo>
                                  <a:pt x="6842" y="3797"/>
                                </a:lnTo>
                                <a:lnTo>
                                  <a:pt x="6914" y="3821"/>
                                </a:lnTo>
                                <a:lnTo>
                                  <a:pt x="6986" y="3843"/>
                                </a:lnTo>
                                <a:lnTo>
                                  <a:pt x="7058" y="3860"/>
                                </a:lnTo>
                                <a:lnTo>
                                  <a:pt x="7130" y="3872"/>
                                </a:lnTo>
                                <a:lnTo>
                                  <a:pt x="7202" y="3884"/>
                                </a:lnTo>
                                <a:lnTo>
                                  <a:pt x="7274" y="3891"/>
                                </a:lnTo>
                                <a:lnTo>
                                  <a:pt x="7346" y="3898"/>
                                </a:lnTo>
                                <a:lnTo>
                                  <a:pt x="7418" y="3905"/>
                                </a:lnTo>
                                <a:lnTo>
                                  <a:pt x="7490" y="3908"/>
                                </a:lnTo>
                                <a:lnTo>
                                  <a:pt x="7562" y="3912"/>
                                </a:lnTo>
                                <a:lnTo>
                                  <a:pt x="7634" y="3915"/>
                                </a:lnTo>
                                <a:lnTo>
                                  <a:pt x="7706" y="3915"/>
                                </a:lnTo>
                                <a:lnTo>
                                  <a:pt x="7778" y="3917"/>
                                </a:lnTo>
                                <a:lnTo>
                                  <a:pt x="7850" y="3920"/>
                                </a:lnTo>
                                <a:lnTo>
                                  <a:pt x="7922" y="3920"/>
                                </a:lnTo>
                                <a:lnTo>
                                  <a:pt x="7993" y="3920"/>
                                </a:lnTo>
                                <a:lnTo>
                                  <a:pt x="8065" y="3922"/>
                                </a:lnTo>
                                <a:lnTo>
                                  <a:pt x="8137" y="3922"/>
                                </a:lnTo>
                                <a:lnTo>
                                  <a:pt x="8209" y="3922"/>
                                </a:lnTo>
                                <a:lnTo>
                                  <a:pt x="8281" y="3922"/>
                                </a:lnTo>
                                <a:lnTo>
                                  <a:pt x="8353" y="3922"/>
                                </a:lnTo>
                                <a:lnTo>
                                  <a:pt x="8428" y="3922"/>
                                </a:lnTo>
                                <a:lnTo>
                                  <a:pt x="8499" y="3922"/>
                                </a:lnTo>
                                <a:lnTo>
                                  <a:pt x="8571" y="39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71840" y="28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1840" y="4554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1840" y="6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1840" y="8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182880"/>
                            <a:ext cx="76968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 = 0.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Symbol" w:hAnsi="Symbol" w:cs="Symbol"/>
                                  <w:color w:val="auto"/>
                                  <w:lang w:val="en-US" w:bidi="ar-SA"/>
                                </w:rPr>
                                <w:t>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60480" rIns="6048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361440"/>
                            <a:ext cx="77652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 = 0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Symbol" w:hAnsi="Symbol" w:cs="Symbol"/>
                                  <w:color w:val="auto"/>
                                  <w:lang w:val="en-US" w:bidi="ar-SA"/>
                                </w:rPr>
                                <w:t></w:t>
                              </w:r>
                            </w:p>
                          </w:txbxContent>
                        </wps:txbx>
                        <wps:bodyPr wrap="square" lIns="60480" rIns="6048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537840"/>
                            <a:ext cx="7765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 = 0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Symbol" w:hAnsi="Symbol" w:cs="Symbol"/>
                                  <w:color w:val="auto"/>
                                  <w:lang w:val="en-US" w:bidi="ar-SA"/>
                                </w:rPr>
                                <w:t></w:t>
                              </w:r>
                            </w:p>
                          </w:txbxContent>
                        </wps:txbx>
                        <wps:bodyPr wrap="square" lIns="60480" rIns="6048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740880"/>
                            <a:ext cx="77652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 = 0.20</w:t>
                              </w:r>
                            </w:p>
                          </w:txbxContent>
                        </wps:txbx>
                        <wps:bodyPr wrap="square" lIns="60480" rIns="6048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289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95pt;height:218.65pt" coordorigin="0,0" coordsize="4659,4373">
                <v:rect id="shape_0" stroked="f" o:allowincell="f" style="position:absolute;left:0;top:1;width:4658;height:4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6,3878" to="4394,3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,3878" to="576,4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9,3878" to="1849,4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21,3878" to="3121,4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5,3878" to="4395,4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3878" to="1212,3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5,3878" to="2485,3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8,3878" to="3758,3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;top:4067;width:462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4067;width:1068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067;width:672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,58" to="576,3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,3878" to="574,3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,2923" to="574,29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,1969" to="574,19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,1015" to="574,10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,59" to="574,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,3401" to="575,34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,2446" to="575,24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,1492" to="575,14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,537" to="575,5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0;top:3511;width:54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1836;width:7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71,8490" path="m0,8490l72,8490l144,8490l216,8490l288,8490l360,8490l432,8490l504,8490l576,8490l648,8490l720,8490l792,8490l864,8490l936,8490l1008,8490l1080,8490l1152,8490l1223,8490l1295,8490l1367,8490l1439,8490l1511,8490l1583,8490l1655,8490l1727,8488l1799,8483l1871,8473l1945,8452l2017,8404l2089,8308l2161,8137l2233,7844l2305,7381l2377,6707l2449,5797l2521,4673l2593,3413l2665,2148l2737,1049l2809,293l2881,0l2953,230l3024,941l3096,2004l3168,3257l3240,4520l3312,5662l3384,6596l3456,7297l3528,7784l3600,8096l3672,8284l3744,8387l3816,8442l3888,8468l3960,8483l4032,8488l4104,8490l4178,8490l4250,8490l4322,8490l4394,8490l4466,8490l4538,8490l4610,8490l4682,8490l4754,8490l4826,8490l4897,8490l4969,8490l5041,8490l5113,8490l5185,8490l5257,8490l5329,8490l5401,8490l5473,8490l5545,8490l5617,8490l5689,8490l5761,8490l5833,8490l5905,8490l5977,8490l6049,8490l6123,8490l6195,8490l6267,8490l6339,8490l6411,8490l6483,8490l6555,8490l6627,8490l6698,8490l6770,8490l6842,8490l6914,8490l6986,8490l7058,8490l7130,8490l7202,8490l7274,8490l7346,8490l7418,8490l7490,8490l7562,8490l7634,8490l7706,8490l7778,8490l7850,8490l7922,8490l7993,8490l8065,8490l8137,8490l8209,8490l8281,8490l8353,8490l8428,8490l8499,8490l8571,8490e" stroked="t" o:allowincell="f" style="position:absolute;left:576;top:127;width:3786;height:37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571,7722" path="m0,7722l72,7722l144,7722l216,7722l288,7722l360,7722l432,7722l504,7722l576,7722l648,7722l720,7722l792,7722l864,7722l936,7722l1008,7722l1080,7722l1152,7722l1223,7722l1295,7722l1367,7722l1439,7722l1511,7722l1583,7722l1655,7722l1727,7720l1799,7715l1871,7708l1945,7693l2017,7672l2089,7643l2161,7614l2233,7592l2305,7590l2377,7616l2449,7669l2521,7717l2593,7705l2665,7549l2737,7168l2809,6493l2881,5521l2953,4313l3024,3003l3096,1769l3168,782l3240,173l3312,0l3384,242l3456,823l3528,1627l3600,2535l3672,3449l3744,4297l3816,5036l3888,5655l3960,6155l4032,6548l4104,6853l4178,7084l4250,7256l4322,7384l4394,7480l4466,7549l4538,7597l4610,7633l4682,7662l4754,7679l4826,7693l4897,7700l4969,7708l5041,7712l5113,7715l5185,7720l5257,7720l5329,7720l5401,7722l5473,7722l5545,7722l5617,7722l5689,7722l5761,7722l5833,7722l5905,7722l5977,7722l6049,7722l6123,7722l6195,7722l6267,7722l6339,7722l6411,7722l6483,7722l6555,7722l6627,7722l6698,7722l6770,7722l6842,7722l6914,7722l6986,7722l7058,7722l7130,7722l7202,7722l7274,7722l7346,7722l7418,7722l7490,7722l7562,7722l7634,7722l7706,7722l7778,7722l7850,7722l7922,7722l7993,7722l8065,7722l8137,7722l8209,7722l8281,7722l8353,7722l8428,7722l8499,7722l8571,7722e" stroked="t" o:allowincell="f" style="position:absolute;left:576;top:466;width:3786;height:3411;mso-wrap-style:none;v-text-anchor:middle;mso-position-horizontal-relative:char">
                  <v:fill o:detectmouseclick="t" on="false"/>
                  <v:stroke color="black" weight="12600" dashstyle="shortdot" joinstyle="round" endcap="round"/>
                  <w10:wrap type="none"/>
                </v:shape>
                <v:shape id="shape_0" coordsize="8571,5651" path="m0,5651l72,5651l144,5651l216,5651l288,5651l360,5651l432,5651l504,5651l576,5651l648,5651l720,5651l792,5651l864,5651l936,5651l1008,5651l1080,5651l1152,5651l1223,5651l1295,5651l1367,5651l1439,5651l1511,5651l1583,5651l1655,5649l1727,5644l1799,5641l1871,5634l1945,5629l2017,5627l2089,5629l2161,5637l2233,5649l2305,5651l2377,5629l2449,5562l2521,5433l2593,5243l2665,5027l2737,4830l2809,4720l2881,4744l2953,4912l3024,5181l3096,5461l3168,5637l3240,5601l3312,5289l3384,4703l3456,3904l3528,2989l3600,2074l3672,1263l3744,627l3816,204l3888,3l3960,0l4032,168l4104,464l4178,850l4250,1292l4322,1762l4394,2230l4466,2684l4538,3111l4610,3498l4682,3846l4754,4153l4826,4420l4897,4645l4969,4840l5041,5001l5113,5135l5185,5243l5257,5329l5329,5401l5401,5457l5473,5502l5545,5536l5617,5565l5689,5586l5761,5601l5833,5615l5905,5625l5977,5632l6049,5637l6123,5641l6195,5644l6267,5646l6339,5649l6411,5649l6483,5649l6555,5651l6627,5651l6698,5651l6770,5651l6842,5651l6914,5651l6986,5651l7058,5651l7130,5651l7202,5651l7274,5651l7346,5651l7418,5651l7490,5651l7562,5651l7634,5651l7706,5651l7778,5651l7850,5651l7922,5651l7993,5651l8065,5651l8137,5651l8209,5651l8281,5651l8353,5651l8428,5651l8499,5651l8571,5651e" stroked="t" o:allowincell="f" style="position:absolute;left:576;top:1381;width:3786;height:2496;mso-wrap-style:none;v-text-anchor:middle;mso-position-horizontal-relative:char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coordsize="8571,3922" path="m0,3922l72,3922l144,3922l216,3922l288,3922l360,3922l432,3922l504,3922l576,3922l648,3922l720,3922l792,3922l864,3922l936,3922l1008,3922l1080,3922l1152,3922l1223,3922l1295,3922l1367,3922l1439,3922l1511,3922l1583,3922l1655,3920l1727,3917l1799,3915l1871,3910l1945,3908l2017,3908l2089,3912l2161,3917l2233,3922l2305,3917l2377,3886l2449,3828l2521,3740l2593,3639l2665,3560l2737,3531l2809,3574l2881,3684l2953,3819l3024,3912l3096,3898l3168,3732l3240,3423l3312,3015l3384,2604l3456,2280l3528,2112l3600,2136l3672,2338l3744,2669l3816,3058l3888,3430l3960,3723l4032,3891l4104,3915l4178,3788l4250,3528l4322,3161l4394,2719l4466,2239l4538,1754l4610,1296l4682,888l4754,547l4826,285l4897,108l4969,14l5041,0l5113,55l5185,175l5257,345l5329,557l5401,794l5473,1049l5545,1310l5617,1574l5689,1829l5761,2074l5833,2304l5905,2518l5977,2712l6049,2887l6123,3044l6195,3180l6267,3298l6339,3404l6411,3492l6483,3567l6555,3632l6627,3684l6698,3730l6770,3768l6842,3797l6914,3821l6986,3843l7058,3860l7130,3872l7202,3884l7274,3891l7346,3898l7418,3905l7490,3908l7562,3912l7634,3915l7706,3915l7778,3917l7850,3920l7922,3920l7993,3920l8065,3922l8137,3922l8209,3922l8281,3922l8353,3922l8428,3922l8499,3922l8571,3922e" stroked="t" o:allowincell="f" style="position:absolute;left:576;top:2146;width:3786;height:1731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33;top:4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3;top:717;width:0;height: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33;top:1015;width:0;height:0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633;top:1329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004;top:288;width:1211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ymbol" w:hAnsi="Symbol" w:eastAsia="Calibri" w:cs="Symbol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 = 0.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Symbol" w:hAnsi="Symbol" w:cs="Symbol"/>
                            <w:color w:val="auto"/>
                            <w:lang w:val="en-US" w:bidi="ar-SA"/>
                          </w:rPr>
                          <w:t>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992;top:569;width:122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ymbol" w:hAnsi="Symbol" w:eastAsia="Calibri" w:cs="Symbol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 = 0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Symbol" w:hAnsi="Symbol" w:cs="Symbol"/>
                            <w:color w:val="auto"/>
                            <w:lang w:val="en-US" w:bidi="ar-SA"/>
                          </w:rPr>
                          <w:t>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992;top:847;width:122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ymbol" w:hAnsi="Symbol" w:eastAsia="Calibri" w:cs="Symbol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 = 0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Symbol" w:hAnsi="Symbol" w:cs="Symbol"/>
                            <w:color w:val="auto"/>
                            <w:lang w:val="en-US" w:bidi="ar-SA"/>
                          </w:rPr>
                          <w:t>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992;top:1167;width:122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ymbol" w:hAnsi="Symbol" w:eastAsia="Calibri" w:cs="Symbol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 = 0.2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89;top:0;width:45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/>
      </w:pPr>
      <w:r>
        <w:rPr/>
        <w:t>Рис. 1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Style19"/>
        <w:rPr/>
      </w:pPr>
      <w:r>
        <w:rPr/>
        <w:t>Табл. 1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0"/>
        <w:gridCol w:w="1655"/>
      </w:tblGrid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еличина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еличина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</w:tbl>
    <w:p>
      <w:pPr>
        <w:pStyle w:val="Heading3"/>
        <w:rPr/>
      </w:pPr>
      <w:r>
        <w:rPr>
          <w:lang w:val="uk-UA"/>
        </w:rPr>
        <w:t>2. Загальні вимоги.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>Формул не більше 9.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>Ілюстрацій не більше двох.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>В кінці дописати, що: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Робота виконана в рамках держбюджетної теми </w:t>
      </w:r>
      <w:r>
        <w:rPr>
          <w:lang w:val="uk-UA"/>
        </w:rPr>
        <w:t>“</w:t>
      </w:r>
      <w:r>
        <w:rPr>
          <w:rFonts w:cs="Calibri"/>
          <w:lang w:val="uk-UA"/>
        </w:rPr>
        <w:t>ООО</w:t>
      </w:r>
      <w:r>
        <w:rPr>
          <w:lang w:val="uk-UA"/>
        </w:rPr>
        <w:t>”</w:t>
      </w:r>
      <w:r>
        <w:rPr>
          <w:rFonts w:cs="Calibri"/>
          <w:lang w:val="uk-UA"/>
        </w:rPr>
        <w:t>.</w:t>
      </w:r>
    </w:p>
    <w:p>
      <w:pPr>
        <w:pStyle w:val="Heading3"/>
        <w:rPr>
          <w:lang w:val="uk-UA"/>
        </w:rPr>
      </w:pPr>
      <w:r>
        <w:rPr>
          <w:lang w:val="uk-UA"/>
        </w:rPr>
        <w:t>Список посилань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>1. В.І. Іваненко, В.В. Сериденко. Назва праці // Журнал, Т. ?, №2, с. ??-??.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2. </w:t>
      </w:r>
    </w:p>
    <w:sectPr>
      <w:type w:val="continuous"/>
      <w:pgSz w:w="11906" w:h="16838"/>
      <w:pgMar w:left="851" w:right="850" w:gutter="0" w:header="0" w:top="993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MECN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caps/>
      <w:color w:val="000000"/>
      <w:spacing w:val="30"/>
      <w:sz w:val="28"/>
      <w:szCs w:val="28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Equation">
    <w:name w:val="equation Знак"/>
    <w:basedOn w:val="Style11"/>
    <w:qFormat/>
    <w:rPr>
      <w:rFonts w:ascii="Times New Roman" w:hAnsi="Times New Roman" w:cs="Calibri"/>
      <w:sz w:val="22"/>
      <w:szCs w:val="22"/>
      <w:lang w:val="en-US"/>
    </w:rPr>
  </w:style>
  <w:style w:type="character" w:styleId="Style14">
    <w:name w:val="підпис до ілюстрації Знак"/>
    <w:basedOn w:val="Style11"/>
    <w:qFormat/>
    <w:rPr>
      <w:rFonts w:ascii="Times New Roman" w:hAnsi="Times New Roman" w:cs="Times New Roman"/>
      <w:szCs w:val="22"/>
      <w:lang w:val="uk-UA"/>
    </w:rPr>
  </w:style>
  <w:style w:type="character" w:styleId="Style15">
    <w:name w:val="верх таблиці Знак"/>
    <w:basedOn w:val="3"/>
    <w:qFormat/>
    <w:rPr>
      <w:szCs w:val="22"/>
      <w:lang w:val="uk-UA"/>
    </w:rPr>
  </w:style>
  <w:style w:type="character" w:styleId="Style16">
    <w:name w:val="зміст таблиці Знак"/>
    <w:basedOn w:val="Style11"/>
    <w:qFormat/>
    <w:rPr>
      <w:rFonts w:ascii="Times New Roman" w:hAnsi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AMECN+TimesNewRoman;Times New Roman" w:hAnsi="HAMECN+TimesNewRoman;Times New Roman" w:eastAsia="Calibri" w:cs="HAMECN+TimesNew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quation1">
    <w:name w:val="equation"/>
    <w:basedOn w:val="Normal"/>
    <w:qFormat/>
    <w:pPr>
      <w:tabs>
        <w:tab w:val="clear" w:pos="709"/>
        <w:tab w:val="center" w:pos="2126" w:leader="none"/>
        <w:tab w:val="left" w:pos="4394" w:leader="none"/>
      </w:tabs>
      <w:ind w:hanging="0"/>
    </w:pPr>
    <w:rPr>
      <w:rFonts w:cs="Calibri"/>
      <w:lang w:val="en-US"/>
    </w:rPr>
  </w:style>
  <w:style w:type="paragraph" w:styleId="Style19">
    <w:name w:val="підпис до ілюстрації"/>
    <w:basedOn w:val="Normal"/>
    <w:qFormat/>
    <w:pPr>
      <w:ind w:hanging="0"/>
      <w:jc w:val="center"/>
    </w:pPr>
    <w:rPr>
      <w:sz w:val="20"/>
      <w:lang w:val="uk-UA"/>
    </w:rPr>
  </w:style>
  <w:style w:type="paragraph" w:styleId="Style20">
    <w:name w:val="верх таблиці"/>
    <w:basedOn w:val="Heading3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b w:val="false"/>
      <w:sz w:val="20"/>
      <w:lang w:val="uk-UA"/>
    </w:rPr>
  </w:style>
  <w:style w:type="paragraph" w:styleId="Style21">
    <w:name w:val="зміст таблиці"/>
    <w:basedOn w:val="Normal"/>
    <w:qFormat/>
    <w:pPr>
      <w:ind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9:00Z</dcterms:created>
  <dc:creator>alexey</dc:creator>
  <dc:description/>
  <cp:keywords/>
  <dc:language>en-US</dc:language>
  <cp:lastModifiedBy>w</cp:lastModifiedBy>
  <dcterms:modified xsi:type="dcterms:W3CDTF">2011-03-17T10:19:00Z</dcterms:modified>
  <cp:revision>2</cp:revision>
  <dc:subject/>
  <dc:title>ПІДГОТОВКА АННОТАЦІЇ СТАТТ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