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Â³ää³ëåííÿ ÍÀÍ Óêðà¿íè</w:t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Äî Íàö³îíàëüíî¿ àêàäåì³¿ íàóê Óêðà¿íè íàä³éøîâ ëèñò â³ä ïðåçèäåíòà Àêàäåì³¿ íàóê Òóðêìåí³ñòàíó ³ç çàïðîøåííÿì âçÿòè ó÷àñòü ó ðîáîò³ Ì³æíàðîäíî¿ âèñòàâêè ³ íàóêîâî¿ êîíôåðåíö³¿ «Íàóêà, òåõíèêà è èííîâàöèîííûå òåõíîëîãè â åïîõó Âåëèêîãî Âîçðîæäåíèÿ», ÿê³ â³äáóäóòüñÿ 12-14 ÷åðâíÿ 2012 ðîêó â ì. Àøãàáàò.</w:t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Àêàäåì³ÿ íàóê Òóðêìåí³ñòàíó îïëà÷óº âèòðàòè çàðóá³æíèõ îðãàí³çàö³é çà îðåíäó âèñòàâêîâî¿ ïëîù³, à òàêîæ âèòðàòè íà ïðî¿çä ³ ïðîæèâàííÿ â Òóðêìåí³ñòàí³ ó÷àñíèê³â íàóêîâî¿ êîíôåðåíö³¿, ÿê³ îòðèìàëè îô³ö³éíå çàïðîøåííÿ îðãêîì³òåòó.</w:t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Òåìàòèêà çàõîäó: äîñÿãíåííÿ íàóêè ³ òåõí³êè äëÿ ðîçâèòêó ãàëóçåé åêîíîì³êè Òóðêìåí³ñòàíó, åêîíîì³÷í³ íàóêè; ³ííîâàö³éí³ òåõíîëîã³¿ â íàôòîãàçîâîìó êîìïëåêñ³, åíåðãåòèö³, ñ³ëüñüêîìó ãîñïîäàðñòâ³, áóä³âíèöòâ³, àðõ³òåêòóð³, ñåéñìîëîã³¿, òåêñòèëüí³é ïðîìèñëîâîñò³, ìåäèöèí³ ³ âèðîáíèöòâ³ ë³êàðñüêèõ çàñîá³â òà â ³íøèõ ãàëóçÿõ, îõîðîíà ïðèðîäè, åêîëîã³ÿ òà ðàö³îíàëüíå âèêîðèñòàííÿ ïðèðîäíèõ ðåñóðñ³â; åíåðãî- ³ ðåñóðñîçáåð³ãàþ÷³ òåõíîëîã³¿, íåòðàäèö³éí³ äæåðåëà åíåðã³¿; ³íôîðìàö³éí³ ³ òåëåêîìóí³êàö³éí³ òåõíîëîã³¿.</w:t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Âèìîãè äî îôîðìëåííÿ ìàòåð³àë³â äëÿ ó÷àñò³ ó êîíôåðåíö³¿ òà ³íøó äîäàòêîâó ³íôîðìàö³þ ìîæíà îäåðæàòè íà ñàéò³ Àêàäåì³¿ íàóê Òóðêìåí³ñòàíó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  <w:sz w:val="28"/>
          <w:szCs w:val="28"/>
          <w:u w:val="single"/>
        </w:rPr>
        <w:t>www.science.gov.t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òà íà ñàéò³ Òîðãîâî-ïðîìèñëîâî¿ ïàëàòè Òóðêìåí³ñòàíó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8"/>
          <w:i w:val="false"/>
          <w:u w:val="single"/>
          <w:b w:val="false"/>
          <w:szCs w:val="28"/>
          <w:iCs w:val="false"/>
          <w:bCs w:val="false"/>
          <w:vanish w:val="false"/>
          <w:color w:val="C0C0C0"/>
        </w:rPr>
        <w:instrText xml:space="preserve">hyperlink "http://www.cci.gov.tm"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  <w:sz w:val="28"/>
          <w:szCs w:val="28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8"/>
          <w:i w:val="false"/>
          <w:u w:val="single"/>
          <w:b w:val="false"/>
          <w:szCs w:val="28"/>
          <w:iCs w:val="false"/>
          <w:bCs w:val="false"/>
          <w:vanish w:val="false"/>
          <w:color w:val="C0C0C0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  <w:sz w:val="28"/>
          <w:szCs w:val="28"/>
          <w:u w:val="single"/>
        </w:rPr>
        <w:t>www.cci.gov.t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  <w:sz w:val="28"/>
          <w:szCs w:val="28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8"/>
          <w:i w:val="false"/>
          <w:u w:val="single"/>
          <w:b w:val="false"/>
          <w:szCs w:val="28"/>
          <w:iCs w:val="false"/>
          <w:bCs w:val="false"/>
          <w:vanish w:val="false"/>
          <w:color w:val="C0C0C0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Çàÿâêó íà ó÷àñòü â ðîáîò³ êîíôåðåíö³¿ (ðåºñòðàö³éíó ôîðìó ó÷àñíèêà) äîïîâ³äü, òåçè òà àíîòàö³¿ äî äîïîâ³ä³, à òàêîæ êîï³þ ïàñïîðòà äëÿ îôîðìëåííÿ â³çè ³ áðîíþâàííÿ ãîòåëþ íåîáõ³äíî íàäñèëàòè ä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1 áåðåçíÿ 2012 ðîê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â îðãêîì³òåò êîíôåðåíö³¿ íà åëåêòðîííó àäðåñó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8"/>
          <w:i w:val="false"/>
          <w:u w:val="single"/>
          <w:b/>
          <w:szCs w:val="28"/>
          <w:iCs w:val="false"/>
          <w:bCs w:val="false"/>
          <w:vanish w:val="false"/>
          <w:color w:val="000080"/>
        </w:rPr>
        <w:instrText xml:space="preserve">hyperlink "mailto:akadnt.june12@yandex.ru"</w:instrTex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8"/>
          <w:szCs w:val="28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8"/>
          <w:i w:val="false"/>
          <w:u w:val="single"/>
          <w:b/>
          <w:szCs w:val="28"/>
          <w:iCs w:val="false"/>
          <w:bCs w:val="false"/>
          <w:vanish w:val="false"/>
          <w:color w:val="000080"/>
        </w:rPr>
        <w:fldChar w:fldCharType="separat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8"/>
          <w:szCs w:val="28"/>
          <w:u w:val="single"/>
        </w:rPr>
        <w:t>akadnt.june12@yandex.ru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8"/>
          <w:szCs w:val="28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8"/>
          <w:i w:val="false"/>
          <w:u w:val="single"/>
          <w:b/>
          <w:szCs w:val="28"/>
          <w:iCs w:val="false"/>
          <w:bCs w:val="false"/>
          <w:vanish w:val="false"/>
          <w:color w:val="000080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Ó ðàç³ îòðèìàííÿ â÷åíèìè â³ää³ëåííÿ îô³ö³éíèõ çàïðîøåíü â³ä îðãêîì³òåòó êîíôåðåíö³¿, ïðîøó äî 21.05.2012 ïîâ³äîìèòè ïðî öå ÍÎÂ Ïðåçèä³¿ ÍÀÍ Óêðà¿íè ç ìåòîþ ³íôîðìóâàííÿ ÌÇÑ Óêðà¿íè ùîäî ñêëàäó äåëåãàö³¿ ÍÀÍ Óêðà¿íè.</w:t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Íà÷àëüíèê</w:t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ÍÎÂ Ïðåçèä³¿ ÍÀÍ Óêðà¿íè </w:t>
        <w:tab/>
        <w:tab/>
        <w:tab/>
        <w:tab/>
        <w:tab/>
        <w:t>Â.Ë. Áîãäàíîâ</w:t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rmalWe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numPr>
        <w:ilvl w:val="0"/>
        <w:numId w:val="1"/>
      </w:numPr>
      <w:spacing w:before="100" w:after="10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13T11:23:00Z</cp:lastPrinted>
  <cp:revision>0</cp:revision>
  <dc:subject/>
  <dc:title/>
</cp:coreProperties>
</file>