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  <w:gridCol w:w="5456"/>
      </w:tblGrid>
      <w:tr>
        <w:trPr>
          <w:trHeight w:val="11199" w:hRule="atLeast"/>
        </w:trPr>
        <w:tc>
          <w:tcPr>
            <w:tcW w:w="54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ОРГАНІЗАЦІЙНИЙ КОМІТЕТ</w:t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543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 xml:space="preserve">В.Ю. Сторіж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доктор фізико-математичних наук, професор, академік НАН України, директор ІПФ НАН України, голова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0" w:right="-108" w:hanging="0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С.В. Петренко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доцент, декан фізико-математичного факультету СумДПУ імені А.С.Макаренка, заступник голови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Р.І. Холодов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доцент, заступник директора ІПФ НАН України, заступник голови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О.А. Лебедь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с.н.с. відділу квантової електродинаміки сильних полів ІПФ НАН України, секретар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О.І. Ворошило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учений секретар, с.н.с. відділу квантової електродинаміки сильних полів ІПФ НАНУ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 xml:space="preserve">О.О. Пасько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завідувач лабораторії інноваційних технологій навчання фізики кафедри експериментальної і теоретичної фізики СумДПУ імені А.С. Макаренка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І.В. Дєдушева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лаборант кафедри експериментальної і теоретичної фізики СумДПУ імені А.С. Макаренка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К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ЧАСНИК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ізвище, ім’я, по батькові 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уковий ступінь 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чене звання __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зація, посада 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тактна адреса 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тактні телефони 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ематичного напряму 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доповіді 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60" w:after="0"/>
              <w:ind w:left="0" w:right="20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0"/>
              <w:ind w:left="0" w:right="20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МОГИ ДО ОФОРМЛЕННЯ ТЕЗ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бсяг –  до 2 сторінок (з анотаціями включно); 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рмат А4;   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ієнтація – книжна;   поля – по 2,5 см; 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рифт – Times New Roman, 10 пт; 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нтервал – одинарний;    абзац – 1,25 см; 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исунки і фотографії – у форматі JPG або TIF; 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рмули – шрифт Times New Roman, звичайний символ – 10, великий індекс – 7, </w:t>
            </w:r>
          </w:p>
          <w:p>
            <w:pPr>
              <w:pStyle w:val="Normal"/>
              <w:spacing w:before="60" w:after="0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рібний індекс – 5, великий символ – 12, дрібний символ – 10; </w:t>
            </w:r>
          </w:p>
          <w:p>
            <w:pPr>
              <w:pStyle w:val="Normal"/>
              <w:ind w:left="356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илання на джерела – у квадратних дужках [1, 34] або [1; 2; 5 та ін.].</w:t>
            </w:r>
          </w:p>
          <w:p>
            <w:pPr>
              <w:pStyle w:val="Normal"/>
              <w:ind w:left="0" w:right="20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56" w:right="20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ЗРАЗОК </w:t>
            </w:r>
          </w:p>
          <w:p>
            <w:pPr>
              <w:pStyle w:val="Normal"/>
              <w:ind w:left="0" w:right="206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0" w:right="206" w:hanging="0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іціали та прізвища авторів</w:t>
            </w:r>
          </w:p>
          <w:p>
            <w:pPr>
              <w:pStyle w:val="Normal"/>
              <w:ind w:left="0" w:right="206" w:hanging="0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організація, місто, 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  <w:lang w:val="uk-UA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ind w:left="0" w:right="206" w:hanging="0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 (П.І.П. наукового керівника)</w:t>
            </w:r>
          </w:p>
          <w:p>
            <w:pPr>
              <w:pStyle w:val="Normal"/>
              <w:ind w:left="0" w:right="206" w:hanging="0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0" w:right="206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</w:t>
            </w:r>
          </w:p>
          <w:p>
            <w:pPr>
              <w:pStyle w:val="Normal"/>
              <w:ind w:left="0" w:right="2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 центру жирними, прописними через інтервал після даних про автора)</w:t>
            </w:r>
          </w:p>
          <w:p>
            <w:pPr>
              <w:pStyle w:val="Normal"/>
              <w:spacing w:before="60" w:after="0"/>
              <w:ind w:left="0" w:right="206" w:firstLine="498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кст </w:t>
            </w:r>
            <w:r>
              <w:rPr>
                <w:i/>
                <w:sz w:val="18"/>
                <w:szCs w:val="18"/>
                <w:lang w:val="uk-UA"/>
              </w:rPr>
              <w:t>…(через інтервал після назви з абзацу)</w:t>
            </w:r>
          </w:p>
          <w:p>
            <w:pPr>
              <w:pStyle w:val="Normal"/>
              <w:ind w:left="0" w:right="206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блиця 1.</w:t>
            </w:r>
          </w:p>
          <w:p>
            <w:pPr>
              <w:pStyle w:val="Normal"/>
              <w:ind w:left="0" w:right="2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таблиці</w:t>
            </w:r>
          </w:p>
          <w:tbl>
            <w:tblPr>
              <w:tblW w:w="52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ширина таблиці 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val="uk-UA"/>
                    </w:rPr>
                    <w:t>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16</w:t>
                  </w:r>
                </w:p>
              </w:tc>
            </w:tr>
          </w:tbl>
          <w:p>
            <w:pPr>
              <w:pStyle w:val="Normal"/>
              <w:ind w:left="0" w:right="2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0" w:right="2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с. 1. Назва рисунка.</w:t>
            </w:r>
          </w:p>
          <w:p>
            <w:pPr>
              <w:pStyle w:val="Normal"/>
              <w:ind w:left="0" w:right="2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0" w:right="206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а</w:t>
            </w:r>
          </w:p>
          <w:p>
            <w:pPr>
              <w:pStyle w:val="Normal"/>
              <w:ind w:left="0" w:right="2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 центру жирними через інтервал після тексту тез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15" w:right="206" w:hanging="2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15" w:right="206" w:hanging="2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0" w:right="206" w:firstLine="498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отація. ПІП. Назва.</w:t>
            </w:r>
            <w:r>
              <w:rPr>
                <w:i/>
                <w:sz w:val="18"/>
                <w:szCs w:val="18"/>
                <w:lang w:val="uk-UA"/>
              </w:rPr>
              <w:t xml:space="preserve"> (текст українською мовою до 5 рядків)</w:t>
            </w:r>
          </w:p>
          <w:p>
            <w:pPr>
              <w:pStyle w:val="Normal"/>
              <w:ind w:left="0" w:right="206" w:firstLine="49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Ключові слова: …</w:t>
            </w:r>
          </w:p>
          <w:p>
            <w:pPr>
              <w:pStyle w:val="Normal"/>
              <w:ind w:left="0" w:right="206" w:firstLine="498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отация. ФИО. Название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uk-UA"/>
              </w:rPr>
              <w:t xml:space="preserve"> (текст на русском я</w:t>
            </w:r>
            <w:r>
              <w:rPr>
                <w:i/>
                <w:sz w:val="18"/>
                <w:szCs w:val="18"/>
              </w:rPr>
              <w:t>зы</w:t>
            </w:r>
            <w:r>
              <w:rPr>
                <w:i/>
                <w:sz w:val="18"/>
                <w:szCs w:val="18"/>
                <w:lang w:val="uk-UA"/>
              </w:rPr>
              <w:t>ке до 5 строк)</w:t>
            </w:r>
          </w:p>
          <w:p>
            <w:pPr>
              <w:pStyle w:val="Normal"/>
              <w:ind w:left="0" w:right="206" w:firstLine="498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</w:rPr>
              <w:t>Ключевые слова:…</w:t>
            </w:r>
          </w:p>
          <w:p>
            <w:pPr>
              <w:pStyle w:val="Normal"/>
              <w:ind w:left="0" w:right="206" w:firstLine="498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Інститут прикладної фізики </w:t>
              <w:br/>
              <w:t xml:space="preserve">Національної академії наук України </w:t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Сумський державний педагогічний університе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імені А.С. Макаренка</w:t>
            </w:r>
          </w:p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Фізико-математичний факультет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 xml:space="preserve">І Всеукраїнськ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 xml:space="preserve">науково-практична конференц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молодих уче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Electron;Arial" w:ascii="Electron;Arial" w:hAnsi="Electron;Arial"/>
                <w:b/>
                <w:i/>
                <w:sz w:val="36"/>
                <w:szCs w:val="36"/>
                <w:lang w:val="uk-UA"/>
              </w:rPr>
              <w:t xml:space="preserve">Сучасні проблеми </w:t>
              <w:br/>
              <w:t>експериментальної, теоретичної фізики та методики навчання фізи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lang w:val="uk-UA"/>
              </w:rPr>
              <w:drawing>
                <wp:inline distT="0" distB="0" distL="0" distR="0">
                  <wp:extent cx="281051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15</w:t>
            </w: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lang w:val="uk-UA"/>
              </w:rPr>
              <w:t xml:space="preserve">16 квітня 2015 року,  </w:t>
              <w:br/>
              <w:t>м. Суми, Украї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</w:tc>
      </w:tr>
      <w:tr>
        <w:trPr>
          <w:trHeight w:val="11137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ind w:left="284" w:right="4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right="420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ШАНОВНІ КОЛЕГИ!</w:t>
            </w:r>
          </w:p>
          <w:p>
            <w:pPr>
              <w:pStyle w:val="Normal"/>
              <w:ind w:left="284" w:right="420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ind w:left="284" w:right="420" w:firstLine="426"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5-16 квітня 2015 року на базі фізико-математичного факультету СумДПУ імені А.С. Макаренка та Інституту прикладної фізики НАНУ відбудеться І Всеукраїнська науково-практична конференція молодих учених </w:t>
            </w:r>
            <w:r>
              <w:rPr>
                <w:rFonts w:cs="Calibri" w:ascii="Calibri" w:hAnsi="Calibri"/>
                <w:b/>
                <w:lang w:val="uk-UA"/>
              </w:rPr>
              <w:t>«Сучасні проблеми експериментальної, теоретичної фізики та методики навчання фізики»</w:t>
            </w:r>
            <w:r>
              <w:rPr>
                <w:rFonts w:cs="Calibri" w:ascii="Calibri" w:hAnsi="Calibri"/>
                <w:lang w:val="uk-UA"/>
              </w:rPr>
              <w:t>. Серед головних завдань конференції – підтримка молодих учених у підвищенні їх професійної кваліфікації та наукового рівня; обмін новими ідеями та досвідом; апробація нових наукових результатів; набуття досвіду публічного захисту основних результатів досліджень</w:t>
            </w:r>
          </w:p>
          <w:p>
            <w:pPr>
              <w:pStyle w:val="Normal"/>
              <w:ind w:left="284" w:right="420" w:hanging="0"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84" w:right="420" w:hanging="0"/>
              <w:jc w:val="center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ТЕМАТИЧНІ НАПРЯМКИ КОНФЕРЕНЦІЇ</w:t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420" w:hanging="283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Квантова теорія поля, статистична фізика</w:t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420" w:hanging="283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Ядерно-фізичні методи дослідження</w:t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420" w:hanging="283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Фізика тонких плівок</w:t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420" w:hanging="283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Фізичні основи прискорювання заряджених частинок</w:t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420" w:hanging="284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Комп’ютерне моделювання фізичних процесів</w:t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420" w:hanging="284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Фізика твердого тіла</w:t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420" w:hanging="284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Методика викладання фізичних дисциплін</w:t>
            </w:r>
          </w:p>
          <w:p>
            <w:pPr>
              <w:pStyle w:val="Normal"/>
              <w:ind w:left="709" w:right="420" w:hanging="0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</w:r>
          </w:p>
          <w:p>
            <w:pPr>
              <w:pStyle w:val="Normal"/>
              <w:ind w:left="284" w:right="420" w:firstLine="356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Доповіді учасників будуть включені до електронного збірника матеріалів конференції. Кращі матеріали будуть рекомендовані до друку у збірник наукових статей «Фізико-математична освіта» </w:t>
            </w:r>
          </w:p>
          <w:p>
            <w:pPr>
              <w:pStyle w:val="Normal"/>
              <w:ind w:left="214" w:right="348" w:firstLine="426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часть у конференції можуть брати молоді науковці віком до 35 років включно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0" w:right="0" w:firstLine="1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214" w:right="348" w:firstLine="450"/>
              <w:jc w:val="both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Для участі у конференції необхідно </w:t>
              <w:br/>
            </w:r>
            <w:r>
              <w:rPr>
                <w:rFonts w:cs="Calibri" w:ascii="Calibri" w:hAnsi="Calibri"/>
                <w:b/>
                <w:u w:val="single"/>
                <w:lang w:val="uk-UA"/>
              </w:rPr>
              <w:t>до 20 березня 2015 року</w:t>
            </w:r>
            <w:r>
              <w:rPr>
                <w:rFonts w:cs="Calibri" w:ascii="Calibri" w:hAnsi="Calibri"/>
                <w:lang w:val="uk-UA"/>
              </w:rPr>
              <w:t xml:space="preserve"> заповнити реєстра-ційну форму на веб-сторінці конференції</w:t>
            </w:r>
            <w:r>
              <w:rPr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iap.sumy.org/newconference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або надіслати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Calibri" w:ascii="Calibri" w:hAnsi="Calibri"/>
                <w:lang w:val="uk-UA"/>
              </w:rPr>
              <w:t xml:space="preserve"> адресу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lebedO</w:t>
              </w:r>
              <w:r>
                <w:rPr>
                  <w:rStyle w:val="InternetLink"/>
                  <w:rFonts w:cs="Calibri" w:ascii="Calibri" w:hAnsi="Calibri"/>
                  <w:b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ukr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net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наступні матеріали</w:t>
            </w:r>
            <w:r>
              <w:rPr>
                <w:rFonts w:cs="Calibri" w:ascii="Calibri" w:hAnsi="Calibri"/>
                <w:b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14" w:right="348" w:hanging="0"/>
              <w:rPr>
                <w:rFonts w:ascii="Calibri" w:hAnsi="Calibri" w:eastAsia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  <w:t>заявку на участь у конференції (</w:t>
            </w:r>
            <w:r>
              <w:rPr>
                <w:rFonts w:cs="Calibri" w:ascii="Calibri" w:hAnsi="Calibri"/>
                <w:i/>
                <w:lang w:val="uk-UA"/>
              </w:rPr>
              <w:t xml:space="preserve">назва файлу російською мовою </w:t>
            </w:r>
            <w:r>
              <w:rPr>
                <w:rFonts w:cs="Calibri" w:ascii="Calibri" w:hAnsi="Calibri"/>
                <w:b/>
                <w:i/>
                <w:lang w:val="uk-UA"/>
              </w:rPr>
              <w:t>заявка_ИвановИИ.</w:t>
            </w:r>
            <w:r>
              <w:rPr>
                <w:rFonts w:cs="Calibri" w:ascii="Calibri" w:hAnsi="Calibri"/>
                <w:b/>
                <w:i/>
                <w:lang w:val="en-US"/>
              </w:rPr>
              <w:t>doc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або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uk-UA"/>
              </w:rPr>
              <w:t>заявка_ИвановИИ.</w:t>
            </w:r>
            <w:r>
              <w:rPr>
                <w:rFonts w:cs="Calibri" w:ascii="Calibri" w:hAnsi="Calibri"/>
                <w:b/>
                <w:i/>
                <w:lang w:val="en-US"/>
              </w:rPr>
              <w:t>rtf</w:t>
            </w:r>
            <w:r>
              <w:rPr>
                <w:rFonts w:cs="Calibri" w:ascii="Calibri" w:hAnsi="Calibri"/>
                <w:b/>
                <w:i/>
              </w:rPr>
              <w:t>)</w:t>
            </w:r>
            <w:r>
              <w:rPr>
                <w:rFonts w:cs="Calibri" w:ascii="Calibri" w:hAnsi="Calibri"/>
                <w:b/>
                <w:i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14" w:right="348" w:hanging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uk-UA"/>
              </w:rPr>
              <w:t>матеріали доповід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uk-UA"/>
              </w:rPr>
              <w:t>з анотаціями та ключовими словами двома  мовами (</w:t>
            </w:r>
            <w:r>
              <w:rPr>
                <w:rFonts w:cs="Calibri" w:ascii="Calibri" w:hAnsi="Calibri"/>
                <w:i/>
                <w:lang w:val="uk-UA"/>
              </w:rPr>
              <w:t xml:space="preserve">назва файлу російською мовою </w:t>
            </w:r>
            <w:r>
              <w:rPr>
                <w:rFonts w:cs="Calibri" w:ascii="Calibri" w:hAnsi="Calibri"/>
                <w:b/>
                <w:i/>
                <w:lang w:val="uk-UA"/>
              </w:rPr>
              <w:t>тези_ИвановИИ.</w:t>
            </w:r>
            <w:r>
              <w:rPr>
                <w:rFonts w:cs="Calibri" w:ascii="Calibri" w:hAnsi="Calibri"/>
                <w:b/>
                <w:i/>
                <w:lang w:val="en-US"/>
              </w:rPr>
              <w:t>doc</w:t>
            </w:r>
            <w:r>
              <w:rPr>
                <w:rFonts w:cs="Calibri" w:ascii="Calibri" w:hAnsi="Calibri"/>
                <w:b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uk-UA"/>
              </w:rPr>
              <w:t xml:space="preserve">або </w:t>
            </w:r>
            <w:r>
              <w:rPr>
                <w:rFonts w:cs="Calibri" w:ascii="Calibri" w:hAnsi="Calibri"/>
                <w:b/>
                <w:i/>
                <w:lang w:val="uk-UA"/>
              </w:rPr>
              <w:t>тези_ИвановИИ.</w:t>
            </w:r>
            <w:r>
              <w:rPr>
                <w:rFonts w:cs="Calibri" w:ascii="Calibri" w:hAnsi="Calibri"/>
                <w:b/>
                <w:i/>
                <w:lang w:val="en-US"/>
              </w:rPr>
              <w:t>rtf</w:t>
            </w:r>
            <w:r>
              <w:rPr>
                <w:rFonts w:cs="Calibri" w:ascii="Calibri" w:hAnsi="Calibri"/>
                <w:b/>
                <w:i/>
                <w:lang w:val="uk-UA"/>
              </w:rPr>
              <w:t>);</w:t>
            </w:r>
          </w:p>
          <w:p>
            <w:pPr>
              <w:pStyle w:val="Normal"/>
              <w:ind w:left="214" w:right="348" w:hanging="0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Мови конференції</w:t>
            </w:r>
            <w:r>
              <w:rPr>
                <w:rFonts w:cs="Calibri" w:ascii="Calibri" w:hAnsi="Calibri"/>
                <w:lang w:val="uk-UA"/>
              </w:rPr>
              <w:t>: українська, російська.</w:t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Організаційний внесок </w:t>
            </w:r>
            <w:r>
              <w:rPr>
                <w:rFonts w:cs="Calibri" w:ascii="Calibri" w:hAnsi="Calibri"/>
                <w:i/>
                <w:u w:val="single"/>
                <w:lang w:val="uk-UA"/>
              </w:rPr>
              <w:t>20 грн</w:t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Місце проведення</w:t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. Суми, вул. Роменська, 87</w:t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ДПУ імені А.С. Макаренка</w:t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ізико-математичний факультет, ауд. 276</w:t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. Суми, вул. Петропавлівська, 58</w:t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нференц-зала ІПФ НАН України</w:t>
            </w:r>
          </w:p>
          <w:p>
            <w:pPr>
              <w:pStyle w:val="Normal"/>
              <w:ind w:left="214" w:right="34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КОНТАКТНА ІНФОРМАЦІЯ</w:t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. Суми, вул. Петропавлівська, 58</w:t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Інститут прикладної фізики </w:t>
              <w:br/>
              <w:t>Національної академії наук України</w:t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Тел.:  +38(0542) 22 27 94</w:t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uk-UA"/>
              </w:rPr>
              <w:t>Факс: +38(0542) 22 37 60</w:t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-mail: </w:t>
            </w:r>
            <w:r>
              <w:rPr>
                <w:rFonts w:cs="Calibri" w:ascii="Calibri" w:hAnsi="Calibri"/>
                <w:b/>
                <w:lang w:val="uk-UA"/>
              </w:rPr>
              <w:t xml:space="preserve"> lebedO@ukr.net</w:t>
            </w:r>
          </w:p>
          <w:p>
            <w:pPr>
              <w:pStyle w:val="Normal"/>
              <w:ind w:left="214" w:right="348" w:hanging="0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en-US"/>
              </w:rPr>
              <w:t>Web-page: http://iap.sumy.org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ОГРАМНИЙ КОМІТЕТ</w:t>
              <w:br/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338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 xml:space="preserve">В.Ю. Сторіж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доктор фізико-математичних наук, професор, академік НАН України, директор ІПФ НАН України, голова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0" w:right="-108" w:hanging="0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В.І. Мирошніченко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доктор фізико-математичних наук, член-кореспондент НАН України, заступник директора, зав. відділом фізики пучків заряджених частинок ІПФ НАН України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О.Г. Пономарьов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доктор фізико-математичних наук, завідуючий лабораторії нелінійної динаміки іонних пучків ІПФ НАН України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С.П. Рощупкін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доктор фізико-математичних наук, професор, завідуючий відділу квантової електродинаміки сильних полів ІПФ НАН України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В.Л. Денисенко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доцент,старший науковий співробітник відділу ядерно-фізичних методів дослідження ІПФ НАН України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 xml:space="preserve">В.С. Івані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технічних наук, професор, завідувач кафедри фізики СумДПУ імені А.С. Макаренка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 xml:space="preserve">І.О. Мороз 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Доктор педагогічних наук,. професор кафедри експериментальної і теоретичної фізики СумДПУ імені А.С. Макаренка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А.І. Салтикова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доцент кафедри експериментальної і теоретичної фізики СумДПУ імені А.С. Макаренка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 xml:space="preserve">О.Д. Стадник 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професор кафедри експериментальної і теоретичної фізики СумДПУ імені А.С. Макаренка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О.М. Завражна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>кандидат фізико-математичних наук, доцент кафедри експериментальної і теоретичної фізики СумДПУ імені А.С. Макаренка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>А.О. Пономарьов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uk-UA"/>
                    </w:rPr>
                    <w:t xml:space="preserve">кандидат фізико-математичних наук, науковий співробітник лабораторії нелінійної динаміки іонних пучків ІПФ НАН України 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0" w:right="0" w:firstLine="428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Style17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46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lectr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Calibri" w:hAnsi="Calibri" w:cs="Calibri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0"/>
        <w:szCs w:val="20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b/>
      <w:i w:val="false"/>
      <w:lang w:val="uk-UA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ap.sumy.org/newconference" TargetMode="External"/><Relationship Id="rId4" Type="http://schemas.openxmlformats.org/officeDocument/2006/relationships/hyperlink" Target="mailto:lebedO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User</dc:creator>
  <dc:description/>
  <dc:language>en-US</dc:language>
  <cp:lastModifiedBy>Лебедь</cp:lastModifiedBy>
  <cp:lastPrinted>2012-04-05T20:30:00Z</cp:lastPrinted>
  <dcterms:modified xsi:type="dcterms:W3CDTF">2014-12-18T13:05:00Z</dcterms:modified>
  <cp:revision>5</cp:revision>
  <dc:subject/>
  <dc:title/>
</cp:coreProperties>
</file>